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n amerikanske komitéen for frigjøring av folkene i Russ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n amerikanske komitéen for frigjøring av folkene i Russland''' ('''''American Committee for the Liberation of the Peoples of Russia''''') var en amerikansk antikommunistisk organisasjon grunnlagt på slutten av 1940-tallet, som ifølge seg selv arbeidet for å frigjøre stalinistisk diktatur. Med Radio Free Europe som forbilde grunnla de i 1953 den antikommunistiske kringkasteren ''Radio Liberation'', som senere ble kjent som ''Radio Liberty''. Den hadde hovedkontor i Lampertheim i den tyske delstaten Hessen, og sendte propagandasendinger på russisk språk til Russland. Kringkastingen mottok driftsmidler fra den amerikanske kongressen og CIA. Sovjetiske myndigheter brukte støysendere for å forsøke å forhindre dens budskap i å nå frem. I 1973 ble Radio Liberty fusjonert med Radio Free Europe, som hadde sitt hovedkontor ved Englischer Garten i Münch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Komitéen for frigjøring av folkene i Russland, en komité av russiske antikommunister organisert i Tyskland under annen verden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n kalde krigen</w:t>
      </w:r>
    </w:p>
    <w:p>
      <w:pPr>
        <w:pStyle w:val="Normal"/>
        <w:rPr/>
      </w:pPr>
      <w:r>
        <w:rPr/>
        <w:t>Kategori:Antikommunistiske 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6:00Z</dcterms:created>
  <dc:creator>runarb</dc:creator>
  <dc:description/>
  <dc:language>en-US</dc:language>
  <cp:lastModifiedBy>runarb</cp:lastModifiedBy>
  <dcterms:modified xsi:type="dcterms:W3CDTF">2005-12-04T15:26:00Z</dcterms:modified>
  <cp:revision>1</cp:revision>
  <dc:subject/>
  <dc:title>Den amerikanske komitéen for frigjøring av folkene i Russland</dc:title>
</cp:coreProperties>
</file>