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ndre polske republi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 polske republ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Den andre polske republikken</dc:title>
</cp:coreProperties>
</file>