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nglikanske komm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glikan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Den anglikanske kommunion</dc:title>
</cp:coreProperties>
</file>