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en annen schlesiske krig</w:t>
      </w:r>
    </w:p>
    <w:p>
      <w:pPr>
        <w:pStyle w:val="Normal"/>
        <w:rPr/>
      </w:pPr>
      <w:r>
        <w:rPr/>
      </w:r>
    </w:p>
    <w:p>
      <w:pPr>
        <w:pStyle w:val="Normal"/>
        <w:rPr/>
      </w:pPr>
      <w:r>
        <w:rPr/>
        <w:t>'''Den annen schlesiske krig''' (Fredrik II (den Store) allierte seg med Frankrike, mens Østerrikes hersker Maria Theresia allierte seg med Sachsen, Storbritannia og Nederland.</w:t>
      </w:r>
    </w:p>
    <w:p>
      <w:pPr>
        <w:pStyle w:val="Normal"/>
        <w:rPr/>
      </w:pPr>
      <w:r>
        <w:rPr/>
      </w:r>
    </w:p>
    <w:p>
      <w:pPr>
        <w:pStyle w:val="Heading4"/>
        <w:rPr/>
      </w:pPr>
      <w:r>
        <w:rPr/>
        <w:t xml:space="preserve"> </w:t>
      </w:r>
      <w:r>
        <w:rPr/>
        <w:t xml:space="preserve">Forhistorie </w:t>
      </w:r>
    </w:p>
    <w:p>
      <w:pPr>
        <w:pStyle w:val="Normal"/>
        <w:rPr/>
      </w:pPr>
      <w:r>
        <w:rPr/>
      </w:r>
    </w:p>
    <w:p>
      <w:pPr>
        <w:pStyle w:val="Normal"/>
        <w:rPr/>
      </w:pPr>
      <w:r>
        <w:rPr/>
        <w:t>thumb|right|Maria Theresia av Østerrike</w:t>
      </w:r>
    </w:p>
    <w:p>
      <w:pPr>
        <w:pStyle w:val="Normal"/>
        <w:rPr/>
      </w:pPr>
      <w:r>
        <w:rPr/>
        <w:t>thumb|right|Fredrik den Store av Preussen</w:t>
      </w:r>
    </w:p>
    <w:p>
      <w:pPr>
        <w:pStyle w:val="Normal"/>
        <w:rPr/>
      </w:pPr>
      <w:r>
        <w:rPr/>
      </w:r>
    </w:p>
    <w:p>
      <w:pPr>
        <w:pStyle w:val="Normal"/>
        <w:rPr/>
      </w:pPr>
      <w:r>
        <w:rPr/>
        <w:t xml:space="preserve">Den 28. juli 1742 ble takket være Storbritannias megling den første schlesiske krig mellom Østerrike og Preussen avsluttet ved undertegnelsen av freden i Breslau, og Schlesien i 16 artikler delt mellom disse. Preussen fikk med Niederschlesien, Oberschlesien og grevskapet Glatz størstedelen av landet, mens Østerrike kun beholdt noen få byer, som f.eks. Jägerndorf og Troppau. </w:t>
      </w:r>
    </w:p>
    <w:p>
      <w:pPr>
        <w:pStyle w:val="Normal"/>
        <w:rPr/>
      </w:pPr>
      <w:r>
        <w:rPr/>
      </w:r>
    </w:p>
    <w:p>
      <w:pPr>
        <w:pStyle w:val="Normal"/>
        <w:rPr/>
      </w:pPr>
      <w:r>
        <w:rPr/>
        <w:t>Maria Theresia benyttet fredsavtalen til å verge seg mot den fremste trusselen mot hennes tronkrav, nemlig den bayerske kurfyrste Karl VII Albrecht. Denne var etter utdøelsen av huset Habsburgs mannlige linje allerede i januar det året valgt til tysk-romersk keiser, noe som ødela Maria Theresias plan om å få sin mann Franz Stefan av Lothringen valgt til keiser og dermed beholde Habsburgfamiliens innflytelse i riket. Maria Theresia overfalt derfor Bayern og stilte det 27. juni 1742 under østerriksk forvaltning. Den 23. september 1743 utvidet hun sitt alliansesystem med Storbritannia og kongeriket Piemonte-Sardinia.</w:t>
      </w:r>
    </w:p>
    <w:p>
      <w:pPr>
        <w:pStyle w:val="Normal"/>
        <w:rPr/>
      </w:pPr>
      <w:r>
        <w:rPr/>
      </w:r>
    </w:p>
    <w:p>
      <w:pPr>
        <w:pStyle w:val="Normal"/>
        <w:rPr/>
      </w:pPr>
      <w:r>
        <w:rPr/>
        <w:t>Av denne nye utenrikspolitiske konstellasjon måtte Fredrik II i økende grad føle seg truet. Etter at keiseren med Bayern hadde mistet sin territoriale maktbasis i riket, hadde Preussen grunn til å frykte at Maria Theresia ville benytte sin økte innflytelse til å kreve tilbake Schlesien fra Preussen. Fredrik II forsøkte derfor i det følgende å skaffe Preussen allierte, og fant endelig ved Köln seg til alliansen. I motsetning til sine planer klarte han imidlertid ikke å vinne Russland for sin sak, noe som i de kommende årene nesten skulle vise seg å bli fatalt for Preussen.</w:t>
      </w:r>
    </w:p>
    <w:p>
      <w:pPr>
        <w:pStyle w:val="Normal"/>
        <w:rPr/>
      </w:pPr>
      <w:r>
        <w:rPr/>
      </w:r>
    </w:p>
    <w:p>
      <w:pPr>
        <w:pStyle w:val="Normal"/>
        <w:rPr/>
      </w:pPr>
      <w:r>
        <w:rPr/>
        <w:t>Etter at Fredrik gjennom disse omfattende alliansene hadde sikret seg støtte, angrep han i august 1744 det østerrikske Bøhmen og innledet dermed den annen schlesiske krig.</w:t>
      </w:r>
    </w:p>
    <w:p>
      <w:pPr>
        <w:pStyle w:val="Normal"/>
        <w:rPr/>
      </w:pPr>
      <w:r>
        <w:rPr/>
      </w:r>
    </w:p>
    <w:p>
      <w:pPr>
        <w:pStyle w:val="Heading4"/>
        <w:rPr/>
      </w:pPr>
      <w:r>
        <w:rPr/>
        <w:t>Forløp og følger</w:t>
      </w:r>
    </w:p>
    <w:p>
      <w:pPr>
        <w:pStyle w:val="Normal"/>
        <w:rPr/>
      </w:pPr>
      <w:r>
        <w:rPr/>
        <w:t>Offensiven i Bøhmen ble fulgt av 80&amp;nbsp;000 preussiske soldater. Etter to ukers beleiring måtte Prag kapitulere 16. september. Østerikerne trakk seg deretter lenger inn i landet, slik at forsyningslinjene for de fremrykkende preusserne ble stadig lengre. Østerrike benyttet denne situasjonen for å svekke preusserne med målrettede angrep og endelig drive dem ut av Bøhmen. Den 8. januar det følgende året ble situasjonen for Fredrik II stadig mer kritisk, ettersom Storbritannia, Nederland, Østerrike og Sachsen sluttet seg sammen til en ''kvadruppelallianse''.</w:t>
      </w:r>
    </w:p>
    <w:p>
      <w:pPr>
        <w:pStyle w:val="Normal"/>
        <w:rPr/>
      </w:pPr>
      <w:r>
        <w:rPr/>
      </w:r>
    </w:p>
    <w:p>
      <w:pPr>
        <w:pStyle w:val="Normal"/>
        <w:rPr/>
      </w:pPr>
      <w:r>
        <w:rPr/>
        <w:t>I juni 1745 marsjerte østerrikske styrker inn i Schlesien. Der kom det den 4. juni til slaget ved Hohenfriedberg, hvor de preussiske styrkene lyktes i å beseire fienden. Videre østerrikske forsøk på offensiver ble deretter slått tidlig ned. Preusserne vant 30. september nok en viktig seier i slaget ved Soor, og samtlige østerrikske fremstøt i retning av Berlin ble forhindret. I september marsjerte til slutt fyrst Leopold av Anhalt-Dessau inn i det østerrikskallierte Sachsen. I slaget ved Kesseldorf den 15. desember ble den østerriksk-sachsiske alliansens styrker knust.</w:t>
      </w:r>
    </w:p>
    <w:p>
      <w:pPr>
        <w:pStyle w:val="Normal"/>
        <w:rPr/>
      </w:pPr>
      <w:r>
        <w:rPr/>
      </w:r>
    </w:p>
    <w:p>
      <w:pPr>
        <w:pStyle w:val="Normal"/>
        <w:rPr/>
      </w:pPr>
      <w:r>
        <w:rPr/>
        <w:t>Den Franz I Stefan, som keiser av det tysk-romerske rike.</w:t>
      </w:r>
    </w:p>
    <w:p>
      <w:pPr>
        <w:pStyle w:val="Normal"/>
        <w:rPr/>
      </w:pPr>
      <w:r>
        <w:rPr/>
      </w:r>
    </w:p>
    <w:p>
      <w:pPr>
        <w:pStyle w:val="Normal"/>
        <w:rPr/>
      </w:pPr>
      <w:r>
        <w:rPr/>
        <w:t>Kategori:Kriger</w:t>
      </w:r>
    </w:p>
    <w:p>
      <w:pPr>
        <w:pStyle w:val="Normal"/>
        <w:rPr/>
      </w:pPr>
      <w:r>
        <w:rPr/>
        <w:t>Kategori:Den østerrikske arvefølgekrig</w:t>
      </w:r>
    </w:p>
    <w:p>
      <w:pPr>
        <w:pStyle w:val="Normal"/>
        <w:rPr/>
      </w:pPr>
      <w:r>
        <w:rPr/>
        <w:t>Kategori:Hendelser på 1740-tallet</w:t>
      </w:r>
    </w:p>
    <w:p>
      <w:pPr>
        <w:pStyle w:val="Normal"/>
        <w:rPr/>
      </w:pPr>
      <w:r>
        <w:rPr/>
        <w:t>Kategori:Schlesien</w:t>
      </w:r>
    </w:p>
    <w:p>
      <w:pPr>
        <w:pStyle w:val="Normal"/>
        <w:rPr/>
      </w:pPr>
      <w:r>
        <w:rPr/>
        <w:t>Kategori:Preussen</w:t>
      </w:r>
    </w:p>
    <w:p>
      <w:pPr>
        <w:pStyle w:val="Normal"/>
        <w:rPr/>
      </w:pPr>
      <w:r>
        <w:rPr/>
        <w:t>Kategori:Tysklands historie</w:t>
      </w:r>
    </w:p>
    <w:p>
      <w:pPr>
        <w:pStyle w:val="Normal"/>
        <w:rPr/>
      </w:pPr>
      <w:r>
        <w:rPr/>
        <w:t>Kategori:Østerrikes historie</w:t>
      </w:r>
    </w:p>
    <w:p>
      <w:pPr>
        <w:pStyle w:val="Normal"/>
        <w:rPr/>
      </w:pPr>
      <w:r>
        <w:rPr/>
      </w:r>
    </w:p>
    <w:p>
      <w:pPr>
        <w:pStyle w:val="Normal"/>
        <w:rPr/>
      </w:pPr>
      <w:r>
        <w:rPr/>
        <w:t>de:Zweiter Schlesischer Krie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43:00Z</dcterms:created>
  <dc:creator>runarb</dc:creator>
  <dc:description/>
  <dc:language>en-US</dc:language>
  <cp:lastModifiedBy>runarb</cp:lastModifiedBy>
  <dcterms:modified xsi:type="dcterms:W3CDTF">2005-12-04T20:43:00Z</dcterms:modified>
  <cp:revision>1</cp:revision>
  <dc:subject/>
  <dc:title>Den annen schlesiske krig</dc:title>
</cp:coreProperties>
</file>