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postoliske sig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øyeste tribunal for den apostoliske sig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Den apostoliske signatur</dc:title>
</cp:coreProperties>
</file>