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ugsburgske konfe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nfessio August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Den augsburgske konfesjon</dc:title>
</cp:coreProperties>
</file>