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britiske monar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17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britiske monarken''' er britiske oversjøiske territorier og kronbesittelser. Monarken er kilden til all utøvende, dømmende og (som ''Konge/Dronning i Parlament'') lovgivende makt. Den britiske monarken er også den høyeste lederen av Den engelske kirke samt overhode for Samveldet og statssjef i 15 andre Samvelde-konge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arkens rolle er idag hovedsakelig seremoniell. Storbritannias politiske system er basert på Westminster-modellen, og monarkens makt er begrenset ved konstitusjonell sedv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arken er kilden til rettferdighet (''fount of justice''), og rettslig påtale finner sted på monarkens vegne. Dommere fatter sine avgjørelser i monarkens navn. Monarken kan således ikke stilles for re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uksesj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nåværende monarken er dronning Elisabeth II (siden 6. februar 1952) og hennes rettmessige arving er Charles, prinsen av Wales (sønn av dronningen, født 14. november 1948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åværende monarkens tittel i Storbritannia er ''Elisabeth den Annen, av Guds Nåde, av Det forente kongerike Storbritannia og Nord-Irland og Hennes andre Riker og Territorier Dronning, Overhode av Samveldet, Forsvarer av Troen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verett til den britiske tronen er begrenset ved en lov av kurfyrstinne Sofia av Pfalz, hvor mannlige arvinger har forrang foran kvinnelige og arvinger som har ektet katolikker er eksklud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britiske monar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.gov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itiske monark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nark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ritish monarchy</w:t>
      </w:r>
    </w:p>
    <w:p>
      <w:pPr>
        <w:pStyle w:val="Normal"/>
        <w:rPr/>
      </w:pPr>
      <w:r>
        <w:rPr/>
        <w:t>fr:Monarchie britanni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Den britiske monarken</dc:title>
</cp:coreProperties>
</file>