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bulgarsk-ortodoks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n ortodokse kirke i Bulgaria''' er en selvstendig ortodoks kirke. (Se Den ortodokse kirke) Den var den første av de ortodokse kirkene som ble selvstendig etter de fire opprinnelige patriarkatene. Dens eget patriarkat ble opprettet 1 927. Kirken hevder å ha røtter helt tilbake til de første kristnes tid, siden Paulus skal ha forkynt i deler av det som nå er Bulgaria. Landet ble offisielt kristent under Khan Boris I i 8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har over 7 000 000 medlemmer. Den er inndelt i 11 bespedømmer.  Det store teologiske akademiet ligger i Sofia. Kirken utgir avisen ''Tsrkoven vestnik'' og tidsskriftet ''Dukhovna kultur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sk-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Den bulgarsk-ortodokse kirke</dc:title>
</cp:coreProperties>
</file>