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caledonske kon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edo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Den caledonske konføderasjon</dc:title>
</cp:coreProperties>
</file>