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danske arver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vefølgen til den danske t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Den danske arverekken</dc:title>
</cp:coreProperties>
</file>