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n europeiske bank for gjenoppbygning og utvik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n europeiske bank for gjenoppbygning og utvikling''' (engelsk ''European Bank for Reconstruction and Development'' (EBRD)) ble grunnlagt i kommunistiske Østblokken. Tysklands nåværende president Horst Köhler har vært president for banken, som har hovedkontor i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d banken er aktiv i inklude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lba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me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serbajdsj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snia-Hercegovi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ulgar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st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org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ll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viteruss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sakhst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irgisist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roat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tv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tau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uxembour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tidligere jugoslaviske republikken Makedo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ldo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l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ma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uss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n Mari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rbia og Montenegr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lovak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love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dsjikist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sjekk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urkmenist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ysk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krai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ngar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sbek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sland inkluder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ustral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elg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anad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nmar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gyp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in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rankrik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ella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r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s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sra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tal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ap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ypro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echtenste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tau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uxembour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lt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rokk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exic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ongol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eder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ew Zea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r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ortug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pa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orbritan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veri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vei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ør-Kore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yrk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ysk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Østerrik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ebrd.org/ EBR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BRD</w:t>
      </w:r>
    </w:p>
    <w:p>
      <w:pPr>
        <w:pStyle w:val="Normal"/>
        <w:rPr/>
      </w:pPr>
      <w:r>
        <w:rPr/>
        <w:t>en:European Bank for Reconstruction and Development</w:t>
      </w:r>
    </w:p>
    <w:p>
      <w:pPr>
        <w:pStyle w:val="Normal"/>
        <w:rPr/>
      </w:pPr>
      <w:r>
        <w:rPr/>
        <w:t>es:Banco Europeo para la Reconstrucción y el Desarrollo</w:t>
      </w:r>
    </w:p>
    <w:p>
      <w:pPr>
        <w:pStyle w:val="Normal"/>
        <w:rPr/>
      </w:pPr>
      <w:r>
        <w:rPr/>
        <w:t>fr:Banque européenne pour la reconstruction et le développement</w:t>
      </w:r>
    </w:p>
    <w:p>
      <w:pPr>
        <w:pStyle w:val="Normal"/>
        <w:rPr/>
      </w:pPr>
      <w:r>
        <w:rPr/>
        <w:t>it:Banca europea per la ricostruzione e lo sviluppo</w:t>
      </w:r>
    </w:p>
    <w:p>
      <w:pPr>
        <w:pStyle w:val="Normal"/>
        <w:rPr/>
      </w:pPr>
      <w:r>
        <w:rPr/>
        <w:t>nl:Europese Bank voor Wederopbouw en Ontwikke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7:00Z</dcterms:created>
  <dc:creator>runarb</dc:creator>
  <dc:description/>
  <dc:language>en-US</dc:language>
  <cp:lastModifiedBy>runarb</cp:lastModifiedBy>
  <dcterms:modified xsi:type="dcterms:W3CDTF">2005-12-04T04:57:00Z</dcterms:modified>
  <cp:revision>1</cp:revision>
  <dc:subject/>
  <dc:title>Den europeiske bank for gjenoppbygning og utvikling</dc:title>
</cp:coreProperties>
</file>