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banken for gjenoppbygging og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bank for gjenoppbygning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Den europeiske banken for gjenoppbygging og utvikling</dc:title>
</cp:coreProperties>
</file>