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europeiske jødiske kongre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europeiske jødiske kongressen''' er en jødiske nasjonale samfunn i Europa, med rundt 2,5 millioner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. oktober 2003 er Jacob Benatof kongressens president. Visepresidenter er Roger Cukierman (Frankrike), Henry Grunwald (Storbritannia), Charlotte Knobloch (Tyskland) og rabbiner Jaakov Bleich (Ukrain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eurojewcong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Den europeiske jødiske kongressen</dc:title>
</cp:coreProperties>
</file>