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n europeiske romfartsorganisasjo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ESA omdirigeres til denne siden. ESA kan også bety EFTAs overvåkningsorgan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Romfart}}</w:t>
      </w:r>
    </w:p>
    <w:p>
      <w:pPr>
        <w:pStyle w:val="Normal"/>
        <w:rPr>
          <w:lang w:val="nb-NO"/>
        </w:rPr>
      </w:pPr>
      <w:r>
        <w:rPr>
          <w:lang w:val="nb-NO"/>
        </w:rPr>
        <w:t>'''Den europeiske romfartsorganisasjonen''' (engelsk: '''European Space Agency''', ofte forkortet til '''ESA''') er et europeisk samarbeidsprosjekt, dannet med utforskningen av verdensrommet som formål. Organisasjonens hovedkvarter ligger i Paris i Frankrike, mens kontrollsentralen (det europeiske romoperasjonssenteret) ligger i Darmstadt i Tysk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rløperen til ESA var European Space Research Organization (ESRO) og European Launcher Development Organisation (ELDO) som ble slått sammen 31. mai 197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SA består av femten medlemsland: Belgia, Danmark,  England, Finland, Frankrike, Nederland, Irland, Italia, Norge, Portugal, Sveits, Spania, Sverige, Tyskland og Østerrike. Luxemburg og Hellas får fullt medlemskap i 2005. Canada har spesiell status som samarbeidende 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ganisasjonen har forskningssentre i Frankrike, Tyskland og Ital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3 hadde ESA 1 920 ansatte og et årsbudsjett på 2 700 millioner eur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rosjekter</w:t>
      </w:r>
    </w:p>
    <w:p>
      <w:pPr>
        <w:pStyle w:val="Normal"/>
        <w:rPr/>
      </w:pPr>
      <w:r>
        <w:rPr/>
        <w:t>Noen av prosjekte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telli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ssini-Huygens - til utforskning av Saturn og dens mån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ryosat - overvåker endringer i Jordens isdek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internasjonale romstasjonen - i samarbeid med andre romorganisasjone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Envisat - en meget avansert miljøsatellit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sisjoneringssyste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ipparcos - måling av stjernenes posisjoner med stor nøyaktigh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ntegral - måling av gamma- og røntgenstråling i verdensrommet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Mars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osetta - en romsonde som skal lande på en komet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MART-1 - en romsonde til Mån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lysses (''Odysseus'') - en romsonde som utforsker Solens po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enus Express - en romsonde til planeten Ven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SA-sentra</w:t>
      </w:r>
    </w:p>
    <w:p>
      <w:pPr>
        <w:pStyle w:val="Normal"/>
        <w:rPr>
          <w:lang w:val="nb-NO"/>
        </w:rPr>
      </w:pPr>
      <w:r>
        <w:rPr>
          <w:lang w:val="nb-NO"/>
        </w:rPr>
        <w:t>thumb|right|250px|Kontrollsentralen i Darmstad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til hovedkvarteret i Paris har ESA fire store sentra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uropean Space Research and Technology Centre (ESTEC) (''Det europeiske romforsknings- og teknologisenteret''), har hovedansvaret for utvikling av romfartøyer og tilknyttet teknologi og er plasseret i Noordwijk, Nederland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uropean Space Operations Centre (ESOC) (''Det europeiske kontrollsenteret''), har ansvaret for kontrollen av satellitter etter oppskytningen, ligger i Darmstadt, Tyskla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uropean Astronauts Centre (EAC) (''Det europeiske astronautsenteret''), trener europeiske astronauter til fremtidige oppdrag og ligger i Köln i Tyskland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uropean Space Research Institute (ESRIN) (''Det europeiske romforskningsinstituttet''), innsamler, lagrer og fordeler de innsamlede data og er ESAs informationsteknologisenter. Ligger i Frascati utenfor Roma i Itali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SAs oppskytningssenter ligger i Kourou i Fransk Guya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esa.int ESA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esamultimedia.esa.int/docs/SP1271En_final.pdf ESA-traktaten (pdf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uropeiske romfartsorganisasjonen, den</w:t>
      </w:r>
    </w:p>
    <w:p>
      <w:pPr>
        <w:pStyle w:val="Normal"/>
        <w:rPr>
          <w:lang w:val="nb-NO"/>
        </w:rPr>
      </w:pPr>
      <w:r>
        <w:rPr>
          <w:lang w:val="nb-NO"/>
        </w:rPr>
        <w:t>Europeiske romfartsorganisasjonen, 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Evropská kosmická agentura</w:t>
      </w:r>
    </w:p>
    <w:p>
      <w:pPr>
        <w:pStyle w:val="Normal"/>
        <w:rPr>
          <w:lang w:val="nb-NO"/>
        </w:rPr>
      </w:pPr>
      <w:r>
        <w:rPr>
          <w:lang w:val="nb-NO"/>
        </w:rPr>
        <w:t>da:ESA</w:t>
      </w:r>
    </w:p>
    <w:p>
      <w:pPr>
        <w:pStyle w:val="Normal"/>
        <w:rPr/>
      </w:pPr>
      <w:r>
        <w:rPr/>
        <w:t>de:European Space Agency</w:t>
      </w:r>
    </w:p>
    <w:p>
      <w:pPr>
        <w:pStyle w:val="Normal"/>
        <w:rPr/>
      </w:pPr>
      <w:r>
        <w:rPr/>
        <w:t>en:European Space Agency</w:t>
      </w:r>
    </w:p>
    <w:p>
      <w:pPr>
        <w:pStyle w:val="Normal"/>
        <w:rPr/>
      </w:pPr>
      <w:r>
        <w:rPr/>
        <w:t>es:Agencia Espacial Europea</w:t>
      </w:r>
    </w:p>
    <w:p>
      <w:pPr>
        <w:pStyle w:val="Normal"/>
        <w:rPr/>
      </w:pPr>
      <w:r>
        <w:rPr/>
        <w:t>et:Euroopa Kosmoseagentuur</w:t>
      </w:r>
    </w:p>
    <w:p>
      <w:pPr>
        <w:pStyle w:val="Normal"/>
        <w:rPr/>
      </w:pPr>
      <w:r>
        <w:rPr/>
        <w:t>fi:Euroopan avaruusjärjestö</w:t>
      </w:r>
    </w:p>
    <w:p>
      <w:pPr>
        <w:pStyle w:val="Normal"/>
        <w:rPr/>
      </w:pPr>
      <w:r>
        <w:rPr/>
        <w:t>fr:Agence spatiale européenne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סוכנות</w:t>
      </w:r>
      <w:r>
        <w:rPr>
          <w:rtl w:val="true"/>
        </w:rPr>
        <w:t xml:space="preserve"> </w:t>
      </w:r>
      <w:r>
        <w:rPr>
          <w:rtl w:val="true"/>
          <w:lang w:val="nb-NO"/>
        </w:rPr>
        <w:t>החלל</w:t>
      </w:r>
      <w:r>
        <w:rPr>
          <w:rtl w:val="true"/>
        </w:rPr>
        <w:t xml:space="preserve"> </w:t>
      </w:r>
      <w:r>
        <w:rPr>
          <w:rtl w:val="true"/>
          <w:lang w:val="nb-NO"/>
        </w:rPr>
        <w:t>האירופית</w:t>
      </w:r>
    </w:p>
    <w:p>
      <w:pPr>
        <w:pStyle w:val="Normal"/>
        <w:rPr/>
      </w:pPr>
      <w:r>
        <w:rPr/>
        <w:t>hu:ESA</w:t>
      </w:r>
    </w:p>
    <w:p>
      <w:pPr>
        <w:pStyle w:val="Normal"/>
        <w:rPr>
          <w:lang w:val="nb-NO"/>
        </w:rPr>
      </w:pPr>
      <w:r>
        <w:rPr>
          <w:lang w:val="nb-NO"/>
        </w:rPr>
        <w:t>it:Agenzia Spaziale Europe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欧州宇宙機関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Europese Ruimtevaartorganisati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Europejska Agencja Kosmiczn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Agência Espacial Europei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o:Agenţia spaţială europeană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Европейское космическое агентство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cn:ES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sl:Evropska vesoljska agencij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r:Европска Свемирска Агенција (ЕСА)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Europeiska rymdstyrelse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欧洲航天局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-min-nan:Europa Thài-khong Chóng-sú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4:00Z</dcterms:created>
  <dc:creator>runarb</dc:creator>
  <dc:description/>
  <dc:language>en-US</dc:language>
  <cp:lastModifiedBy>runarb</cp:lastModifiedBy>
  <dcterms:modified xsi:type="dcterms:W3CDTF">2005-12-03T17:44:00Z</dcterms:modified>
  <cp:revision>1</cp:revision>
  <dc:subject/>
  <dc:title>Den europeiske romfartsorganisasjonen</dc:title>
</cp:coreProperties>
</file>