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evangelisk-luther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'''evangelisk-lutherske kirke''' er den kirke som bygger på den tyske teologen Martin Luthers reformasjon av den gamle katolske kirke. Den har sin viktigste utbredelse i Nord-Tyskland, Norden og USA. Den norske statskirken er evangelisk-luthe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sk-luther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Den evangelisk-lutherske kirke</dc:title>
</cp:coreProperties>
</file>