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første v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ustr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Den første verden</dc:title>
</cp:coreProperties>
</file>