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filippinsk-amerikanske krig</w:t>
      </w:r>
    </w:p>
    <w:p>
      <w:pPr>
        <w:pStyle w:val="Normal"/>
        <w:rPr/>
      </w:pPr>
      <w:r>
        <w:rPr/>
      </w:r>
    </w:p>
    <w:p>
      <w:pPr>
        <w:pStyle w:val="Normal"/>
        <w:rPr/>
      </w:pPr>
      <w:r>
        <w:rPr/>
        <w:t>'''Den filippinsk-amerikanske krig''' var en krig mellom amerikanske okkupasjonsstyrker og Filippinene fra 1899 til 1913. Amerikanerne kaller også denne krigen som «Det filippinske opprør».</w:t>
      </w:r>
    </w:p>
    <w:p>
      <w:pPr>
        <w:pStyle w:val="Normal"/>
        <w:rPr/>
      </w:pPr>
      <w:r>
        <w:rPr/>
        <w:t xml:space="preserve"> </w:t>
      </w:r>
    </w:p>
    <w:p>
      <w:pPr>
        <w:pStyle w:val="Heading4"/>
        <w:rPr/>
      </w:pPr>
      <w:r>
        <w:rPr/>
        <w:t>Krigens bakgrunn</w:t>
      </w:r>
    </w:p>
    <w:p>
      <w:pPr>
        <w:pStyle w:val="Normal"/>
        <w:rPr/>
      </w:pPr>
      <w:r>
        <w:rPr/>
        <w:t xml:space="preserve">I desember en krig for nasjonal selvstendighet fra Spania siden august 1896, hadde allerede den 12. juli 1898 erklært nasjonal selvstendighet, og skrevet en konstitusjon, valgt overgangsregjering og midlertidig president. I januar 1899 var overgangstiden avsluttet og president Emilio Aguinaldo tiltrådet formelt, og likeså den nasjonale regjering. </w:t>
      </w:r>
    </w:p>
    <w:p>
      <w:pPr>
        <w:pStyle w:val="Normal"/>
        <w:rPr/>
      </w:pPr>
      <w:r>
        <w:rPr/>
      </w:r>
    </w:p>
    <w:p>
      <w:pPr>
        <w:pStyle w:val="Heading4"/>
        <w:rPr/>
      </w:pPr>
      <w:r>
        <w:rPr/>
        <w:t>Krigsutbruddet</w:t>
      </w:r>
    </w:p>
    <w:p>
      <w:pPr>
        <w:pStyle w:val="Normal"/>
        <w:rPr/>
      </w:pPr>
      <w:r>
        <w:rPr/>
        <w:t>Spenning hadde bygd seg opp mellom filippinere og amerikanske styrker på øyene, fordi de to sider hadde forskjellige vyer for Filippinernes fremtid. Amerikanerne ville ikke akseptere at Filippinene var blitt et selvstendig land. Kamphandlingene ble utløst ved at en amerikansk soldat den 4. februar 1899 skjøt en filippinsk soldat som krysset en bro til amerikanskkontrollert område i San Juan del Monte ved Manila. USAs president William  McKinley sa senere til journalister "at opprørene hadde angrepet (Manila)".</w:t>
      </w:r>
    </w:p>
    <w:p>
      <w:pPr>
        <w:pStyle w:val="Normal"/>
        <w:rPr/>
      </w:pPr>
      <w:r>
        <w:rPr/>
        <w:t xml:space="preserve"> </w:t>
      </w:r>
    </w:p>
    <w:p>
      <w:pPr>
        <w:pStyle w:val="Normal"/>
        <w:rPr/>
      </w:pPr>
      <w:r>
        <w:rPr/>
        <w:t xml:space="preserve">McKinley-regjeringen brennemerket deretter Aguinaldo som «lovløs banditt». Det kom aldri noen formell krigserklæring.  To grunner til dette kan tenkes. Ved å betegne det hele som "Det filippinske opprør" uttrykkes det som forsvar mot et opprør mot legitime myndigheter, og tilslørte at den eneste delen av Filippinene som var under amerikansk kontroll, var Manila. Dessuten stod regjeringen sterkere i forhold til amerikanske krigsveteraner dersom det ikke hadde vært noen krig. </w:t>
      </w:r>
    </w:p>
    <w:p>
      <w:pPr>
        <w:pStyle w:val="Normal"/>
        <w:rPr/>
      </w:pPr>
      <w:r>
        <w:rPr/>
      </w:r>
    </w:p>
    <w:p>
      <w:pPr>
        <w:pStyle w:val="Heading4"/>
        <w:rPr/>
      </w:pPr>
      <w:r>
        <w:rPr/>
        <w:t>Amerikansk opptrapping</w:t>
      </w:r>
    </w:p>
    <w:p>
      <w:pPr>
        <w:pStyle w:val="Normal"/>
        <w:rPr/>
      </w:pPr>
      <w:r>
        <w:rPr/>
        <w:t>En stor amerikansk styrke (126,000 soldater) måtte til for å okkupere landet, og ville være i stadig kamp mot filippinske patrioter i nok et tiår. Den amerikanske hær rekrutterte også macabebe-filippinere.</w:t>
      </w:r>
    </w:p>
    <w:p>
      <w:pPr>
        <w:pStyle w:val="Normal"/>
        <w:rPr/>
      </w:pPr>
      <w:r>
        <w:rPr/>
      </w:r>
    </w:p>
    <w:p>
      <w:pPr>
        <w:pStyle w:val="Normal"/>
        <w:rPr/>
      </w:pPr>
      <w:r>
        <w:rPr/>
        <w:t xml:space="preserve">Ved utgangen av februar Quingua (april), Zapote-broen (juni) og Tirad-passet (desember).  Etter at general Antonio Luna ble snikmyrdet i juni, og general  Gregorio del Pilar falt ved Tirad-passet, var filippinernes mulighet til å kjempe en konvensjonell krig vesentlig svekket. I 1900 gav derfor Aguinaldo sin hær ordre om å gå over til geriljakrig, og dette gjorde det svært vanskelig for amerikanerne å vinne kontroll over landet. Amerikanske tap ved  Mabitac og Balangiga kunne likevel ikke føre til varige amerikanske tilbakeslag. </w:t>
      </w:r>
    </w:p>
    <w:p>
      <w:pPr>
        <w:pStyle w:val="Normal"/>
        <w:rPr/>
      </w:pPr>
      <w:r>
        <w:rPr/>
      </w:r>
    </w:p>
    <w:p>
      <w:pPr>
        <w:pStyle w:val="Normal"/>
        <w:rPr/>
      </w:pPr>
      <w:r>
        <w:rPr/>
        <w:t>frame|right|Macabebe-speidere (1900)</w:t>
      </w:r>
    </w:p>
    <w:p>
      <w:pPr>
        <w:pStyle w:val="Normal"/>
        <w:rPr/>
      </w:pPr>
      <w:r>
        <w:rPr/>
        <w:t xml:space="preserve">I mars macabebe-speidere i amerikansk tjeneste i Palanan, Isabela, og overlevert til general Frederick Funston. Den 4. juli 1902 erklærte president Theodore Roosevelt at krigen var over. </w:t>
      </w:r>
    </w:p>
    <w:p>
      <w:pPr>
        <w:pStyle w:val="Normal"/>
        <w:rPr/>
      </w:pPr>
      <w:r>
        <w:rPr/>
      </w:r>
    </w:p>
    <w:p>
      <w:pPr>
        <w:pStyle w:val="Normal"/>
        <w:rPr/>
      </w:pPr>
      <w:r>
        <w:rPr/>
        <w:t>Amerikanerne hadde ved utgangen 1903 klart å ta kontrollen med alle byområder og lavlandsområdene ved kystene. I 1907 ble den siste filippinske generalen som fremdeles kjempet videre, Macario Sacay, tatt til fange og hengt.</w:t>
      </w:r>
    </w:p>
    <w:p>
      <w:pPr>
        <w:pStyle w:val="Normal"/>
        <w:rPr/>
      </w:pPr>
      <w:r>
        <w:rPr/>
      </w:r>
    </w:p>
    <w:p>
      <w:pPr>
        <w:pStyle w:val="Normal"/>
        <w:rPr/>
      </w:pPr>
      <w:r>
        <w:rPr/>
        <w:t>Selv om det ble innført noen ordninger som innebar en begrenset grad av selvstyre, tok ikke geriljakrigen slutt før i 1913, da USAs president Woodrow Wilson proklamerte at amerikansk politikk fra nå skulle ta sikte på å føre en poilitikk som til slutt skulle sikre Filippinene full uavhengighet. I sør fortsatte muslimske filippinere å kjempe mot amerikanerne frem til 1916. Denne fortsatte motstandskampen kalte amerikanerne for «Moro-opprøret» ''(the Moro rebellion)''. Denne motstanden førte til at amerikanerne utviklet og utstyrte sine tropper med Colt.45-pistolen, som hadde stort nok kaliber til å stanse en angriper med ett skudd.</w:t>
      </w:r>
    </w:p>
    <w:p>
      <w:pPr>
        <w:pStyle w:val="Normal"/>
        <w:rPr/>
      </w:pPr>
      <w:r>
        <w:rPr/>
      </w:r>
    </w:p>
    <w:p>
      <w:pPr>
        <w:pStyle w:val="Heading4"/>
        <w:rPr/>
      </w:pPr>
      <w:r>
        <w:rPr/>
        <w:t>Amerikansk motstand mot krigen</w:t>
      </w:r>
    </w:p>
    <w:p>
      <w:pPr>
        <w:pStyle w:val="Normal"/>
        <w:rPr/>
      </w:pPr>
      <w:r>
        <w:rPr/>
        <w:t>Noen amerikanere, som særlig Mark Twain, Andrew Carnegie og andre medlemmer av «Det amerikanske anti-imperialistiske forbund», protesterte på det sterkeste mot anneksjonen av Filippinene. Andre amerikanere trodde at Filippinene selv ønsket å bli del av USA.  Anti-imperialistiske bevegelser hevdet at De forente Stater hadde forrådt sine høye idealer fra den spansk-amerikanske krig ved selv å bli kolonimakt, ved bare å ta Spanias plass på Filippinene. Da meldinger om amerikanske ugjerninger under krigen ble kjent i USA, sank den folkelige støtte for krigen.</w:t>
      </w:r>
    </w:p>
    <w:p>
      <w:pPr>
        <w:pStyle w:val="Normal"/>
        <w:rPr/>
      </w:pPr>
      <w:r>
        <w:rPr/>
      </w:r>
    </w:p>
    <w:p>
      <w:pPr>
        <w:pStyle w:val="Heading4"/>
        <w:rPr/>
      </w:pPr>
      <w:r>
        <w:rPr/>
        <w:t>Konsekvenser</w:t>
      </w:r>
    </w:p>
    <w:p>
      <w:pPr>
        <w:pStyle w:val="Normal"/>
        <w:rPr/>
      </w:pPr>
      <w:r>
        <w:rPr/>
        <w:t>De filippinske militære tap anslås til 20.000, men de sivile tap anslås til mellom 250.000 til 1.000.000 filippinere. I 1908 skrev Manuel Arellano Remondo i  boken ''«General Geography of the Philippine Islands»'':  "Befolkningen avtok på grunn av krigene i femårsperioden 1895 til 1900, for ved begynnelsen av det første opprøret var befolkningen anslått til 9.000.000, men nå (1908), overskrider ikke innvånere i øyriket 8.000.000 i antall."</w:t>
      </w:r>
    </w:p>
    <w:p>
      <w:pPr>
        <w:pStyle w:val="Normal"/>
        <w:rPr/>
      </w:pPr>
      <w:r>
        <w:rPr/>
      </w:r>
    </w:p>
    <w:p>
      <w:pPr>
        <w:pStyle w:val="Normal"/>
        <w:rPr/>
      </w:pPr>
      <w:r>
        <w:rPr/>
        <w:t xml:space="preserve">Under krigen ble 4.234 amerikanske soldater drept og 2.818 såret. </w:t>
      </w:r>
    </w:p>
    <w:p>
      <w:pPr>
        <w:pStyle w:val="Normal"/>
        <w:rPr/>
      </w:pPr>
      <w:r>
        <w:rPr/>
      </w:r>
    </w:p>
    <w:p>
      <w:pPr>
        <w:pStyle w:val="Normal"/>
        <w:rPr/>
      </w:pPr>
      <w:r>
        <w:rPr/>
        <w:t xml:space="preserve">Amerikanernes metoder på landsbygda inkluderte også at man svidde av landsbyer og avlinger, slaktet buskap, torturerte fanger (f.eks. ved ''vanntortur''), og at sivilbefolkningen ble drevet sammen i «beskyttede ». Mange sivile tap skyldtes sykdommer og hungersnød utløst av denne politikken. Meldinger om at filippinere skulle ha skutt amerikanske fanger utløste gjerne svært omfattende repressalier. Mange amerikanske offiserer og soldater betegnet det de var satt til som «nigger killing business». </w:t>
      </w:r>
    </w:p>
    <w:p>
      <w:pPr>
        <w:pStyle w:val="Normal"/>
        <w:rPr/>
      </w:pPr>
      <w:r>
        <w:rPr/>
      </w:r>
    </w:p>
    <w:p>
      <w:pPr>
        <w:pStyle w:val="Normal"/>
        <w:rPr/>
      </w:pPr>
      <w:r>
        <w:rPr/>
        <w:t xml:space="preserve">Under den amerikanske okkupasjon ble engelsk gjort til landets offisielle språk, selv om befolkningens språk var spansk, cebuano, tagalog, ilocano og en rekke andre filippinske språk. Seks hundre engelsklærere ble bragt fra USA på krigsskipet USS «Thomas». </w:t>
      </w:r>
    </w:p>
    <w:p>
      <w:pPr>
        <w:pStyle w:val="Normal"/>
        <w:rPr/>
      </w:pPr>
      <w:r>
        <w:rPr/>
      </w:r>
    </w:p>
    <w:p>
      <w:pPr>
        <w:pStyle w:val="Normal"/>
        <w:rPr/>
      </w:pPr>
      <w:r>
        <w:rPr/>
        <w:t xml:space="preserve">Den katolske kirke ble fratatt sin særstatus, mye kirkelig eid land ble oppkjøpt og redistribuert. </w:t>
      </w:r>
    </w:p>
    <w:p>
      <w:pPr>
        <w:pStyle w:val="Normal"/>
        <w:rPr/>
      </w:pPr>
      <w:r>
        <w:rPr/>
      </w:r>
    </w:p>
    <w:p>
      <w:pPr>
        <w:pStyle w:val="Normal"/>
        <w:rPr/>
      </w:pPr>
      <w:r>
        <w:rPr/>
        <w:t>I 1914 framholdt Dean C. Worcester, USAs tidligere statssekretær for filippinske anliggender (1901-1913) at  den sivilisasjon og de forbedringer som tok til med den amerikanske okkupasjon, har resultert i å utvikle nakne villmenn ''(naked savages)'' til kultiverte og utdannede mennsker.</w:t>
      </w:r>
    </w:p>
    <w:p>
      <w:pPr>
        <w:pStyle w:val="Normal"/>
        <w:rPr/>
      </w:pPr>
      <w:r>
        <w:rPr/>
      </w:r>
    </w:p>
    <w:p>
      <w:pPr>
        <w:pStyle w:val="Normal"/>
        <w:rPr/>
      </w:pPr>
      <w:r>
        <w:rPr/>
        <w:t>Filippinsk-amerikanske krig</w:t>
      </w:r>
    </w:p>
    <w:p>
      <w:pPr>
        <w:pStyle w:val="Normal"/>
        <w:rPr/>
      </w:pPr>
      <w:r>
        <w:rPr/>
        <w:t>Filippinsk-amerikanske krig</w:t>
      </w:r>
    </w:p>
    <w:p>
      <w:pPr>
        <w:pStyle w:val="Normal"/>
        <w:rPr/>
      </w:pPr>
      <w:r>
        <w:rPr/>
        <w:t>Filippinsk-amerikanske krig</w:t>
      </w:r>
    </w:p>
    <w:p>
      <w:pPr>
        <w:pStyle w:val="Normal"/>
        <w:rPr/>
      </w:pPr>
      <w:r>
        <w:rPr/>
        <w:t>Filippinsk-amerikanske krig</w:t>
      </w:r>
    </w:p>
    <w:p>
      <w:pPr>
        <w:pStyle w:val="Normal"/>
        <w:rPr/>
      </w:pPr>
      <w:r>
        <w:rPr/>
        <w:t>Filippinsk-amerikanske krig</w:t>
      </w:r>
    </w:p>
    <w:p>
      <w:pPr>
        <w:pStyle w:val="Normal"/>
        <w:rPr/>
      </w:pPr>
      <w:r>
        <w:rPr/>
      </w:r>
    </w:p>
    <w:p>
      <w:pPr>
        <w:pStyle w:val="Normal"/>
        <w:rPr/>
      </w:pPr>
      <w:r>
        <w:rPr/>
        <w:t>en:Philippine-American War</w:t>
      </w:r>
    </w:p>
    <w:p>
      <w:pPr>
        <w:pStyle w:val="Normal"/>
        <w:rPr/>
      </w:pPr>
      <w:r>
        <w:rPr/>
        <w:t>es:Guerra Filipino-Americana</w:t>
      </w:r>
    </w:p>
    <w:p>
      <w:pPr>
        <w:pStyle w:val="Normal"/>
        <w:rPr/>
      </w:pPr>
      <w:r>
        <w:rPr/>
        <w:t>tl:Digmaang Pilipino-Amerikano{{Link UA|t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4:00Z</dcterms:created>
  <dc:creator>runarb</dc:creator>
  <dc:description/>
  <dc:language>en-US</dc:language>
  <cp:lastModifiedBy>runarb</cp:lastModifiedBy>
  <dcterms:modified xsi:type="dcterms:W3CDTF">2005-12-03T23:14:00Z</dcterms:modified>
  <cp:revision>1</cp:revision>
  <dc:subject/>
  <dc:title>Den filippinsk-amerikanske krig</dc:title>
</cp:coreProperties>
</file>