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ilosofiske doktor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ske dokt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Den filosofiske doktorgrad</dc:title>
</cp:coreProperties>
</file>