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forente familie</w:t>
      </w:r>
    </w:p>
    <w:p>
      <w:pPr>
        <w:pStyle w:val="Normal"/>
        <w:rPr/>
      </w:pPr>
      <w:r>
        <w:rPr/>
      </w:r>
    </w:p>
    <w:p>
      <w:pPr>
        <w:pStyle w:val="Normal"/>
        <w:rPr/>
      </w:pPr>
      <w:r>
        <w:rPr/>
        <w:t xml:space="preserve">For å forstå '''Den Forente Familie''' (Unification Church), må vi ha en viss kunnskap om dens grunnlegger og leder Sun Myung Moon. Han ble født i 1920 i Nord-Korea og er vokst opp i en prestbyteriansk familie. Da han bare var 15 år gammel viste Jesus seg for ham og spurte Moon om han ville fullføre det arbeidet han selv ikke hadde fått utføre. Etter dette skal Moon ha hatt stadig åndelig kontakt med Moses, Buddha, Abraham og  Jesus. Etter å ha begynt å forkynne, grunnla han sin første kirke Broad Sea Church i 1946. På den tiden var Kim II Sung styrer i Korea. Han førte en ateistisk, anti – religiøst diktatur. Kort tid etter at Sun Myung Moon grunnla sin første kirke ble han satt i en beryktet kommunistisk fangeleir i Nord–Korea. Der sat han i hele tre år. Etter løslatelsen dro han til Sør-Korea og i 1954 organiserte han Den Forente Familie med offisielt navn  ”The Holy Spirit Association for the Unification of World Christianity”. </w:t>
      </w:r>
    </w:p>
    <w:p>
      <w:pPr>
        <w:pStyle w:val="Normal"/>
        <w:rPr/>
      </w:pPr>
      <w:r>
        <w:rPr/>
      </w:r>
    </w:p>
    <w:p>
      <w:pPr>
        <w:pStyle w:val="Normal"/>
        <w:rPr/>
      </w:pPr>
      <w:r>
        <w:rPr/>
        <w:t xml:space="preserve">Den Forente Familiens historie starter en påskemorgen 1935, da Jesus åpenbarte seg for Sun Myung Moon og ba ham om å fortsette der Jesus slapp og fullføre den messianske oppgaven  Jesus så vidt fikk påbegynt for to tusen år siden. Den unge Sun Myung Moon sa ja til Jesus og lovet Gud å gi hele sitt liv for å realisere denne oppgaven. De neste ti årene mottok han fra Gud en åpenbaring som vi i dag kaller Det guddommelige prinsipp. Moon studerte ikke teologi eller filosofi på noe universitet eller hos noen lærer. Gud utvalgte ham rett og slett for å uttrykke sin vilje for vår tid. «Åpenbaringer fra Gud er ikke som vann som lett og lekende kommer strømmende nedover. De blir ikke servert på fat, men kommer gradvis og avhenger helt av at mottakeren oppfyller sin del av ansvar. Og Sun Myung Moon gjorde sin del.» Dette er innledning fra Håndbok i Prinsippet, og vi ser at den gjør både organisasjonen og selve lederen, altså Sun Myung Moon veldig troverdig. Han ansees som ufeilbarlig og en som gjorde en bedre jobb enn Jesus - den mest betydningsfulle person i kristendommen. Den Forente Familie bygger nemlig sin lære på Det Guddommelige Prinsipp som Moon ga ut i 1957. Dette blir kalt for det tredje og fullkomne Testamente. Hans lære går ut på at Gud har mislykkes og at skapelsen ikke ble det Gud hadde tenkt seg. I grunnen skulle Adam og Eva få fullkomne barn som skulle videre bygge Guds rike. I stedet forførte Satan Eva og fikk barn med henne. Da sendte Gud Jesus for at han skulle gifte seg og få fullkomne barn, men han ble dessverre sviktet av døperen Johannes. Dermed mislykkes den andre Adam også. Nå venter man på den tredje Adam. En Adam som skal gifte seg, få fullkomne barn uten arvesynd og danne grunnlaget for et guddommelig rike. Mange i Den Forente Familie mener at Sun Myung Moon er den nye Messias, men i likhet med Jesus svarte han aldri selv på det spørsmålet. </w:t>
      </w:r>
    </w:p>
    <w:p>
      <w:pPr>
        <w:pStyle w:val="Normal"/>
        <w:rPr/>
      </w:pPr>
      <w:r>
        <w:rPr/>
      </w:r>
    </w:p>
    <w:p>
      <w:pPr>
        <w:pStyle w:val="Normal"/>
        <w:rPr/>
      </w:pPr>
      <w:r>
        <w:rPr/>
        <w:t xml:space="preserve">I sin enkle form kan Den Forente Familie framtre i våre øyne som en kristen bevegelse. Deres moralsyn og deres begrepsapparat har i en stor grad preg av kristen påvirkning. Bevegelsen går selv meget langt i å erklære seg enig med kristne oppfatninger. Denne likheten ligger imidlertid på det helt utvendige plan. Hovedgrunnen til dette er særlig at budskapet om personen Jesus reduseres i vesentlig grad og delvis erstattes med budskapet om en annen, nemlig ”Gjenkomstens Herre” som er vår tids Messias. Når man altså betrakter bevegelsens sentrale trosstandpunkter, må konklusjonen bli at det dreier seg om en ny religion. </w:t>
      </w:r>
    </w:p>
    <w:p>
      <w:pPr>
        <w:pStyle w:val="Normal"/>
        <w:rPr/>
      </w:pPr>
      <w:r>
        <w:rPr/>
      </w:r>
    </w:p>
    <w:p>
      <w:pPr>
        <w:pStyle w:val="Normal"/>
        <w:rPr/>
      </w:pPr>
      <w:r>
        <w:rPr/>
        <w:t xml:space="preserve">Slik som i kristendommen er (neste-)kjærlighet et nøkkelord i Den Forente Familiens menneskesyn. Målet er å skape en harmonisk verdensfamilie basert på fred, trygghet, frihet og ikke minst kjærlighet. Målet er altså ikke å skape en ny religion, men en ny, fullkommen og harmonisk verden som alle kan nyte, noe menneskeheten trenger nå på terskelen til det 21 århundret. Den Forente Familie mener også at det blir umulig å skape harmoniske familier og samfunn så lenge menneskeheten er opptatt med individuell frelse. Selve bevegelsens lederen Sun Myung Moon har inngått det fullkomne ekteskap. Bryllupet fant sted i 1960 og regnes for å være en monumental begivenhet i Den Forente Familie. Sun Myung Moon ble ikke sett lenger på som en individuell frelser, slik som Jesus var. Han fikk seg en kone og dermed fikk menneskeheten seg for første gang i historien ”De sanne foreldre” (pastoren Moon og hans kone blir sett på som nærmest hellige og ufeilbarlige). Siden bryllupet (Lammets bryllup som det heter) har pastoren Moon velsignet mange par. Det hender at menigheten har massebryllup hvor flere tusen par gifter seg og dermed inngår det fullkomne ekteskap.  </w:t>
      </w:r>
    </w:p>
    <w:p>
      <w:pPr>
        <w:pStyle w:val="Normal"/>
        <w:rPr/>
      </w:pPr>
      <w:r>
        <w:rPr/>
      </w:r>
    </w:p>
    <w:p>
      <w:pPr>
        <w:pStyle w:val="Normal"/>
        <w:rPr/>
      </w:pPr>
      <w:r>
        <w:rPr/>
        <w:t>Selv om Den Forente Familie ofte blir kalt for en sekt, mener de selv at det begrepet passer veldig dårlig for dem. De ser på seg selv som en ufarlig bevegelse som har klare og positive mål når det gjelder å forbedre livet her på jorda. Harmoni og kjærlighet er deres viktigste slagord. Likevel kan man finne noen trekk ved bevegelsen som gjør den til en sekt: -her finer man en absolutt grense mellom dem som er innenfor og utenfor; -den ekte sannhet finns bare blant bevegelsens tilhengere; en ufeilbarlig leder som på en måte er kjernen i fellesskapet; -og ikke minst en egen virkelighetsoppfatning. Medlemmene selv mener at Den Forente Familie er den sanne religion basert på kjærlighet som man kan beslutte seg til eller forlate helt frivillig, men det spørsmålet vil være debattert så lenge slike bevegelser eksisterer.</w:t>
      </w:r>
    </w:p>
    <w:p>
      <w:pPr>
        <w:pStyle w:val="Normal"/>
        <w:rPr/>
      </w:pPr>
      <w:r>
        <w:rPr/>
      </w:r>
    </w:p>
    <w:p>
      <w:pPr>
        <w:pStyle w:val="Normal"/>
        <w:rPr/>
      </w:pPr>
      <w:r>
        <w:rPr/>
        <w:t>Kategori:Religiøse organis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8:00Z</dcterms:created>
  <dc:creator>runarb</dc:creator>
  <dc:description/>
  <dc:language>en-US</dc:language>
  <cp:lastModifiedBy>runarb</cp:lastModifiedBy>
  <dcterms:modified xsi:type="dcterms:W3CDTF">2005-12-03T15:08:00Z</dcterms:modified>
  <cp:revision>1</cp:revision>
  <dc:subject/>
  <dc:title>Den forente familie</dc:title>
</cp:coreProperties>
</file>