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fransk-prøyssi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fransk-preussi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Den fransk-prøyssiske krig</dc:title>
</cp:coreProperties>
</file>