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franske revolusj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franske revolu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Den franske revolusjonen</dc:title>
</cp:coreProperties>
</file>