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georgiske ortodokse og apostoli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Georgiske kirke''' er en selvstendig del av Den ortodokse kirke. Kirken teller omkring 5 000 000 medlemmer (82 % av Georgias befolkning) og spiller en viktig rolle når det gjelder kultur og tradisjoner i Geo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regnes for å være et av de eldste kristne samfunn i dag. Kristendommen sies å ha kommet til området på 300-tallet takket være en kvinne ved navn St. Nino. Kirken stod i begynnelsen under patriarkatet i Antiokia. Den ble selvstendig på slutten av 400-tallet. Biskopen av Mtskheta ble kirkens øverste myndighet og fikk tildelt tittelen Catholicos av Kartli. Fra 1010 har han båret tittelen patriark. Rusland okuperte Georgia i 1801. I 1811 ble kirken underlagt synoden i Den russisk-ortodokse kirke. Til tross for forøk fra russernes side på å undertrykke kirken i årene som fulgte, synes den å ha blitt ganske godt behandlet under Josef Stalins styre. Han hadde selv en gang gått på presteseminar i Georgia. Kirken ble igjen anerkjent av den russiske kirke som selvstendig i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ske ortodokse og apostoli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Den georgiske ortodokse og apostoliske kirke</dc:title>
</cp:coreProperties>
</file>