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jenfødte d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gjenfødte Dr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Den gjenfødte dragen</dc:title>
</cp:coreProperties>
</file>