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hellige liga (16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'''hellige liga''' ble inngått Venezia (fra 1686 også Russland) som et kampforbund mot det ottomanske rike. Ligaens største militære seier var i slaget ved Mohács 16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ndelser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eilige Liga (1684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4:00Z</dcterms:created>
  <dc:creator>runarb</dc:creator>
  <dc:description/>
  <dc:language>en-US</dc:language>
  <cp:lastModifiedBy>runarb</cp:lastModifiedBy>
  <dcterms:modified xsi:type="dcterms:W3CDTF">2005-12-03T20:24:00Z</dcterms:modified>
  <cp:revision>1</cp:revision>
  <dc:subject/>
  <dc:title>Den hellige liga (1684)</dc:title>
</cp:coreProperties>
</file>