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liga (It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hellige liga''' (også kalt '''Den katolske liga''') var en koalisjon mellom forskjellige europeiske stater som ble dannet i 1510 og 1511 for å forsvare Italia mot Ludvig XII av Frankrike under de italienske kriger. Initiativtakeren var pave Julius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mene var Pavestatene, Venezia, England, Aragon og Det tysk-romerske 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t nederlag i slaget ved Novara i 1513. Etter sistnevnte slag måtte franskmennene trekke seg ut av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nordlige Therouanne og Tournais, og i sporeslaget ved Guinegate. De oppnådde disse seirene på tross av at det samtidig pågikk en skotsk invasjon av England, som kulminerte i slaget ved Flodden 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Julius IIs død i februar 1513 falt ligaen raskt fra hverandre, men de italienske kriger fortsatte med nye alli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ige liga</w:t>
      </w:r>
    </w:p>
    <w:p>
      <w:pPr>
        <w:pStyle w:val="Normal"/>
        <w:rPr/>
      </w:pPr>
      <w:r>
        <w:rPr/>
        <w:t>Hellige liga</w:t>
      </w:r>
    </w:p>
    <w:p>
      <w:pPr>
        <w:pStyle w:val="Normal"/>
        <w:rPr/>
      </w:pPr>
      <w:r>
        <w:rPr/>
        <w:t>Hellige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tholic League (Italian){{Link UA|en}}</w:t>
      </w:r>
    </w:p>
    <w:p>
      <w:pPr>
        <w:pStyle w:val="Normal"/>
        <w:rPr/>
      </w:pPr>
      <w:r>
        <w:rPr/>
        <w:t>fr:Ligue catholique (Italie)</w:t>
      </w:r>
    </w:p>
    <w:p>
      <w:pPr>
        <w:pStyle w:val="Normal"/>
        <w:rPr/>
      </w:pPr>
      <w:r>
        <w:rPr/>
        <w:t>it:Lega Santa</w:t>
      </w:r>
    </w:p>
    <w:p>
      <w:pPr>
        <w:pStyle w:val="Normal"/>
        <w:rPr/>
      </w:pPr>
      <w:r>
        <w:rPr/>
        <w:t>sv:Katolska ligan (italienska krig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Den hellige liga (Italia)</dc:title>
</cp:coreProperties>
</file>