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hellige ligas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italienske kri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Den hellige ligas krig</dc:title>
</cp:coreProperties>
</file>