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n internasjonale dagen for FNs fredsbevarende styr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en internasjonale dagen for FNs fredsbevarende styrker''' er 29. mai hvert år. Dagen ble innstiftet i 2004 som en honnør til alt fredsbevarende FN-personell. FNs fredsbevarende styrker har gjort en omfattende tjeneste for fred i mange land i alle verdensdeler og ble tildelt Nobels fredspris i 198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un.org/Depts/dpko/peacekeepers%20day/International_Day_UN_Peacekeepers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4:00Z</dcterms:created>
  <dc:creator>runarb</dc:creator>
  <dc:description/>
  <dc:language>en-US</dc:language>
  <cp:lastModifiedBy>runarb</cp:lastModifiedBy>
  <dcterms:modified xsi:type="dcterms:W3CDTF">2005-12-04T10:34:00Z</dcterms:modified>
  <cp:revision>1</cp:revision>
  <dc:subject/>
  <dc:title>Den internasjonale dagen for FNs fredsbevarende styrker</dc:title>
</cp:coreProperties>
</file>