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internasjonale sikkerhetskonfer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internasjonale sikkerhetskonferansen''' ('''Münchner Konferenz für Sicherheitspolitik''', på engelsk ''Munich Conference on Security Policy'') finner hvert år sted i Bayerns hovedstad Ewald von Kl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ansen er ofte mål for antiglobaliserings- og pasifistdemonstr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O</w:t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  <w:t>Kategori:Forsvarspolitikk</w:t>
      </w:r>
    </w:p>
    <w:p>
      <w:pPr>
        <w:pStyle w:val="Normal"/>
        <w:rPr/>
      </w:pPr>
      <w:r>
        <w:rPr/>
        <w:t>Kategori:Mün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Den internasjonale sikkerhetskonferansen</dc:title>
</cp:coreProperties>
</file>