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internasjonale voldgiftsretten for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internasjonale voldgiftsretten for sport''' (engelsk: ''Court of Arbitration for Sport''; forkortet ''CAS'') er en voldgiftsnevnd opprettet for å avgjøre tvister innen sport. Den har hovedkvarter i Lausanne og lokaler i New York og Syd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sjonale voldgiftsretten for sport</w:t>
      </w:r>
    </w:p>
    <w:p>
      <w:pPr>
        <w:pStyle w:val="Normal"/>
        <w:rPr/>
      </w:pPr>
      <w:r>
        <w:rPr/>
        <w:t>Internasjonale voldgiftsretten for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ternationaler Sportgerichtshof</w:t>
      </w:r>
    </w:p>
    <w:p>
      <w:pPr>
        <w:pStyle w:val="Normal"/>
        <w:rPr/>
      </w:pPr>
      <w:r>
        <w:rPr/>
        <w:t>en:Court of Arbitration for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Den internasjonale voldgiftsretten for sport</dc:title>
</cp:coreProperties>
</file>