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katolske kirk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t. Olav domkirke, første katolske kirke i Norge etter reformasjonen</w:t>
      </w:r>
    </w:p>
    <w:p>
      <w:pPr>
        <w:pStyle w:val="Normal"/>
        <w:rPr>
          <w:lang w:val="nb-NO"/>
        </w:rPr>
      </w:pPr>
      <w:r>
        <w:rPr>
          <w:lang w:val="nb-NO"/>
        </w:rPr>
        <w:t>'''Den katolske kirke i Norge''' ble etablert i det 10. århundre, og var underlagt Roma. De første kristne i Norge var antagelig fra de britiske øyer. Med Olav den hellige ble kirken befestet som religion i Norge, og i årene etter hans død i 1030 ble kristendommen den dominerende og etterhvert eneste tro. Den katolske kirke var eneste kirke i Norge fram til Reformasjonen i 1537, da den ble forbudt. I 1843 ble det gitt dispensasjon til å opprette en ny katolsk menighet i Oslo. Det er nå ca. 46&amp;nbsp;000 katolikker i Norge, det vil si litt over 1% av befol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Heading3"/>
        <w:rPr>
          <w:lang w:val="nb-NO"/>
        </w:rPr>
      </w:pPr>
      <w:r>
        <w:rPr>
          <w:lang w:val="nb-NO"/>
        </w:rPr>
        <w:t>Før Reformasjonen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tter 184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franske Christiania ønsket å døpe sin datter katolsk. Kong messe i generalkonsulens hjem. Omkring 60 katolikker, alle utenlandske borgere, var tilstede. De søkte kongen om tillatelse til å etablere en menighet i byen, og kongen rådførte seg med Kirkedepartementet og det teologiske fakultet. Fra begge steder kom det positivt svar, men det ble også foreslått en rekke restrik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6. mars 1843 ble det ved kongelig resolusjon gitt tillatelse til å opprette en katolsk menighet i Christiania. Den første menighetsmessen ble feiret i det provisoriske St. Olavs kapell på første påskedag, den 16. april 1843. I den første fasen var det kun i hovedstaden det var tillatt å feire messen, og det var ikke tillatt å drive utadrettet virksomhet med tanke på å få nordmenn til å konvert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tskirken (men ikke for andre religio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ruktur i moderne ti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n katolske kirke er den viktigste enheten Roma. Bispedømmene er videre inndelt i menigheter. Disse kan igjen vøre inndelt i mindre enheter, kapelldistrikter, der det er nødven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ispedømmer og st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ble i apostoliske vikariat Calenberg, Göttingen og Grubenhagen, med sete i skandinaviske halvøy skilt ut i det apostoliske prefekturat Sverige, med sete i Stockho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52, ni år etter at den første menigheten i moderne tid ble opprettet i landet, fikk Norge en egen jurisdiksjon, det apostoliske prefekturatet ''Nordpolmisjonen''. Denne dekket også Island og Grønland. Så, i 1868, kom den første landsdekkende jurisdiksjon, misjonsområdet Norge, som ble oppgradert til prefekturat i 1869 og vikariat i 18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1, etter at biskopen hadde sittet værfast i Hammerfest en vinter, kom man til at hele Norge ikke kunne administreres fra Oslo. Dermed ble vikariatet Norge delt i vikariatet Oslo og misjonsområdene Midt-Norge og Nord-Norge. Midt-Norge ble prefekturat i 1935, og Nord-Norge 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 endring kom i 1953. Da ble det besluttet at Oslo ikke lenger var å regne som et misjonsområde, og vikariatet ble oppgradert til bispedømme. Midt-Norge ble samme år vikariat, og Nord-Norge fulgte to å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rondheim og Tromsø katolske st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nighe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katolske kirke i Norge var hadde i 2005 32 menigheter. Nedenfor er de rangert etter kirkedistrikt og kronologisk etter opprettelsestidspunkt som «stasjon» eller men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I Oslo Katolske Bispedømme'''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43: St. Olav (Oslo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58: St. Paul (Berge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70: St. Peter (Halden) </w:t>
      </w:r>
    </w:p>
    <w:p>
      <w:pPr>
        <w:pStyle w:val="Normal"/>
        <w:numPr>
          <w:ilvl w:val="0"/>
          <w:numId w:val="4"/>
        </w:numPr>
        <w:rPr/>
      </w:pPr>
      <w:r>
        <w:rPr/>
        <w:t>1878: Sta. Birgitta (Fredrikstad)</w:t>
      </w:r>
    </w:p>
    <w:p>
      <w:pPr>
        <w:pStyle w:val="Normal"/>
        <w:numPr>
          <w:ilvl w:val="0"/>
          <w:numId w:val="4"/>
        </w:numPr>
        <w:rPr/>
      </w:pPr>
      <w:r>
        <w:rPr/>
        <w:t>1889: Vår Frue (Pors</w:t>
        <w:softHyphen/>
        <w:t>grunn)</w:t>
      </w:r>
    </w:p>
    <w:p>
      <w:pPr>
        <w:pStyle w:val="Normal"/>
        <w:numPr>
          <w:ilvl w:val="0"/>
          <w:numId w:val="4"/>
        </w:numPr>
        <w:rPr/>
      </w:pPr>
      <w:r>
        <w:rPr/>
        <w:t>1890: St. Ansgar (Kristiansan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90: St. Hallvard (Oslo)  </w:t>
      </w:r>
    </w:p>
    <w:p>
      <w:pPr>
        <w:pStyle w:val="Normal"/>
        <w:numPr>
          <w:ilvl w:val="0"/>
          <w:numId w:val="4"/>
        </w:numPr>
        <w:rPr/>
      </w:pPr>
      <w:r>
        <w:rPr/>
        <w:t>1898: St. Svithun (Stavang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99: St. Laurentius (Dramme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11: St. Franciskus Xaverius (Arendal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24: St. Torfinn (Hamar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26: Maria (opprinnelig Jesu Hjerte-menigheten, Stabek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26: St. Josef (Haugesund) </w:t>
      </w:r>
    </w:p>
    <w:p>
      <w:pPr>
        <w:pStyle w:val="Normal"/>
        <w:numPr>
          <w:ilvl w:val="0"/>
          <w:numId w:val="4"/>
        </w:numPr>
        <w:rPr/>
      </w:pPr>
      <w:r>
        <w:rPr/>
        <w:t>1929: St. Olav (Tøns</w:t>
        <w:softHyphen/>
        <w:t>ber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35: Sta. Teresia (Hønefoss) </w:t>
      </w:r>
    </w:p>
    <w:p>
      <w:pPr>
        <w:pStyle w:val="Normal"/>
        <w:numPr>
          <w:ilvl w:val="0"/>
          <w:numId w:val="4"/>
        </w:numPr>
        <w:rPr/>
      </w:pPr>
      <w:r>
        <w:rPr/>
        <w:t>1952: St. Magnus (Lille</w:t>
        <w:softHyphen/>
        <w:t>strøm)</w:t>
      </w:r>
    </w:p>
    <w:p>
      <w:pPr>
        <w:pStyle w:val="Normal"/>
        <w:numPr>
          <w:ilvl w:val="0"/>
          <w:numId w:val="4"/>
        </w:numPr>
        <w:rPr/>
      </w:pPr>
      <w:r>
        <w:rPr/>
        <w:t>1956: Maria (Lille</w:t>
        <w:softHyphen/>
        <w:t>hamm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9: St. Mikael (Moss) </w:t>
      </w:r>
    </w:p>
    <w:p>
      <w:pPr>
        <w:pStyle w:val="Normal"/>
        <w:numPr>
          <w:ilvl w:val="0"/>
          <w:numId w:val="4"/>
        </w:numPr>
        <w:rPr/>
      </w:pPr>
      <w:r>
        <w:rPr/>
        <w:t>1992: Maria (Askim)</w:t>
      </w:r>
    </w:p>
    <w:p>
      <w:pPr>
        <w:pStyle w:val="Normal"/>
        <w:numPr>
          <w:ilvl w:val="0"/>
          <w:numId w:val="4"/>
        </w:numPr>
        <w:rPr/>
      </w:pPr>
      <w:r>
        <w:rPr/>
        <w:t>1993: St. Frans (Larv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Tromsø stift''':</w:t>
      </w:r>
    </w:p>
    <w:p>
      <w:pPr>
        <w:pStyle w:val="Normal"/>
        <w:numPr>
          <w:ilvl w:val="0"/>
          <w:numId w:val="2"/>
        </w:numPr>
        <w:rPr/>
      </w:pPr>
      <w:r>
        <w:rPr/>
        <w:t>1859: Vår Frue (Tromsø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74: St. Mikael (Hammerfest, hvori opptatt St. Josef i Alta som ble opprettet 185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3: Sta. Sunniva (Har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: Hl. Familie (Stamsu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1: St. Eystein (Bodø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: Kristus Kongen (Narvi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: Hl. Ånd (Mosjø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 Trondheim stift'''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02: St. Olav (Trondheim - hvori opptatt Jesu Hjerte som ble opprettet 187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23: Sta. Sunniva (Molde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4: St. Eystein (Kristiansun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9: Vår Frue (Ålesund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4: St. Torfinn (Leva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loste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Katolske klostr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rkelige organisasj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ødhjelpsorganiasjonen Caritas Norge ble opprettet i 1964, som arvtager for Katolsk Flyktninghjel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atolsk.no/ Den katolske kirke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rPr>
          <w:lang w:val="nb-NO"/>
        </w:rPr>
      </w:pPr>
      <w:r>
        <w:rPr>
          <w:lang w:val="nb-NO"/>
        </w:rPr>
        <w:t>Kategori:Religion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Den katolske kirke i Norge</dc:title>
</cp:coreProperties>
</file>