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kommunistiske internasj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in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Den kommunistiske internasjonale</dc:title>
</cp:coreProperties>
</file>