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koptiske ortodoks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 koptiske ortodokse kirke''' er en av de gresk for ''egypter'', og det er Egypt som er kirkens kjerneområde. Det finnes også mindre koptiske diasporasamfunn i Sudan, Etiopia, Israel, Algerie og Libya. Kirkens overhode er patriarken i Alexandria, som siden 1000-tallet er bosatt i Kairo. Han kalles også av og til koptisk pav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tegnelsen koptiske kristne kan også brukes om tilhengere av Den koptiske katolske kirke, som er i kommunion med Den katolske kirke og underlagt paven. De koptiske kristne i begge kirker utgjør i dag omkring 10 % av befolkningen i Egypt. Omkring 190&amp;nbsp;000 av disse tilhører Den koptiske katolske kir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triarken i den koptiske ortodokse kirke må ikke forveksles med patriarken i Den koptiske katolske kirke, eller patriarken i Den ortodokse kirke i Alexandria, en kirke som utgjør en del av den ortodoks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optiske ortodokse kirke ble skilt fra storkirken etter at den sammen med flere andre østlige kirker ikke godtok beslutningen om Kristi to naturer i 451. Den koptiske kirkes nåværende overhode, pave Shenuda III, regnes som den 117. kirkeleder etter evangelisten Markus, som ifølge tradisjonen kristnet Egypt. Kirken har et sterkt klosterve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den koptiske ortodokse kirke representert med en menigh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lske ortodokse kirker</w:t>
      </w:r>
    </w:p>
    <w:p>
      <w:pPr>
        <w:pStyle w:val="Normal"/>
        <w:numPr>
          <w:ilvl w:val="0"/>
          <w:numId w:val="2"/>
        </w:numPr>
        <w:rPr/>
      </w:pPr>
      <w:r>
        <w:rPr/>
        <w:t>Den koptiske katol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602;&amp;#1576;&amp;#1591;</w:t>
      </w:r>
    </w:p>
    <w:p>
      <w:pPr>
        <w:pStyle w:val="Normal"/>
        <w:rPr/>
      </w:pPr>
      <w:r>
        <w:rPr/>
        <w:t>de:Koptische Kirche</w:t>
      </w:r>
    </w:p>
    <w:p>
      <w:pPr>
        <w:pStyle w:val="Normal"/>
        <w:rPr/>
      </w:pPr>
      <w:r>
        <w:rPr/>
        <w:t>en:Coptic Christianity</w:t>
      </w:r>
    </w:p>
    <w:p>
      <w:pPr>
        <w:pStyle w:val="Normal"/>
        <w:rPr/>
      </w:pPr>
      <w:r>
        <w:rPr/>
        <w:t>he:&amp;#1511;&amp;#1493;&amp;#1508;&amp;#1496;&amp;#1497;&amp;#1501;</w:t>
      </w:r>
    </w:p>
    <w:p>
      <w:pPr>
        <w:pStyle w:val="Normal"/>
        <w:rPr/>
      </w:pPr>
      <w:r>
        <w:rPr/>
        <w:t>nl:Koptisch Christendom</w:t>
      </w:r>
    </w:p>
    <w:p>
      <w:pPr>
        <w:pStyle w:val="Normal"/>
        <w:rPr/>
      </w:pPr>
      <w:r>
        <w:rPr/>
        <w:t>ja:&amp;#12467;&amp;#12503;&amp;#12488;&amp;#27491;&amp;#25945;&amp;#20250;</w:t>
      </w:r>
    </w:p>
    <w:p>
      <w:pPr>
        <w:pStyle w:val="Normal"/>
        <w:rPr/>
      </w:pPr>
      <w:r>
        <w:rPr/>
        <w:t>sv:Koptisk-ortodoxa ky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tiske 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Den koptiske ortodokse kirke</dc:title>
</cp:coreProperties>
</file>