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lovgivende myn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vgivende 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Den lovgivende myndighet</dc:title>
</cp:coreProperties>
</file>