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maronitti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n maronittiske kirke''' er i kommunion med Den katolske kirke. Den er en av de viktigste religiøse grupper i Liban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n skriver seg tilbake til St. Maron, som levde omkring år 400. Kirken fikk sin begynnelse med den klosterordenen han grunnla. På 600-tallet utviklet tilhengerne seg til en egen kirke, da dens tilhengere ikke ville godkjenne monotelitismen. Patriarken Yuhanna Marun beseiret keiser Justinian II av Bysants. På 1100-tallet gikk kirken inn i en kommunion med pavest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har politisk sett spilt en stor rolle i nyere tid. Borgerkrigen på 1800-tallet stod for en stor del mellom den og muslimene. I følge nasjonaltraktaten skal Libanons president være maronitt, mens statsministeren skal være sunni-muslim, formannen i parlamentet shia-muslim, og viseformannen dr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n ledes av den maronittiske patriark av Antiokia, som nå har sitt sete i Jounieh nord for Beirut. Sølibat er ikke et krav til prestene, men til biskopene og patriark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oniten</w:t>
      </w:r>
    </w:p>
    <w:p>
      <w:pPr>
        <w:pStyle w:val="Normal"/>
        <w:rPr/>
      </w:pPr>
      <w:r>
        <w:rPr/>
        <w:t>en:Maronite</w:t>
      </w:r>
    </w:p>
    <w:p>
      <w:pPr>
        <w:pStyle w:val="Normal"/>
        <w:rPr/>
      </w:pPr>
      <w:r>
        <w:rPr/>
        <w:t>fr:Maronisme</w:t>
      </w:r>
    </w:p>
    <w:p>
      <w:pPr>
        <w:pStyle w:val="Normal"/>
        <w:rPr/>
      </w:pPr>
      <w:r>
        <w:rPr/>
        <w:t>nl:Maronitische Ker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ロン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ościół maronic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аронитская Церков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aroni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ronitiska kyrk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he:</w:t>
      </w:r>
      <w:r>
        <w:rPr>
          <w:rFonts w:ascii="Courier New" w:hAnsi="Courier New" w:eastAsia="MS Mincho;ＭＳ 明朝" w:cs="Courier New"/>
          <w:rtl w:val="true"/>
        </w:rPr>
        <w:t>מרונים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Den maronittiske kirke</dc:title>
</cp:coreProperties>
</file>