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nikenske trosbekjennelse</w:t>
      </w:r>
    </w:p>
    <w:p>
      <w:pPr>
        <w:pStyle w:val="Normal"/>
        <w:rPr/>
      </w:pPr>
      <w:r>
        <w:rPr/>
      </w:r>
    </w:p>
    <w:p>
      <w:pPr>
        <w:pStyle w:val="Normal"/>
        <w:rPr/>
      </w:pPr>
      <w:r>
        <w:rPr/>
        <w:t>Den '''nikenske trosbekjennelse''' er en formulering av grunnleggende sider ved den kristne tro. Den er akseptert av orientalske ortodokse kirker, protestantiske kirker. Den ble forfattet og vedtatt under den romersk-katolske kirke er det tatt inn ytterligere en endring. Dette er den siste konfesjonelt orientert.</w:t>
      </w:r>
    </w:p>
    <w:p>
      <w:pPr>
        <w:pStyle w:val="Normal"/>
        <w:rPr/>
      </w:pPr>
      <w:r>
        <w:rPr/>
      </w:r>
    </w:p>
    <w:p>
      <w:pPr>
        <w:pStyle w:val="Heading4"/>
        <w:rPr/>
      </w:pPr>
      <w:r>
        <w:rPr/>
        <w:t xml:space="preserve"> </w:t>
      </w:r>
      <w:r>
        <w:rPr/>
        <w:t xml:space="preserve">Historie </w:t>
      </w:r>
    </w:p>
    <w:p>
      <w:pPr>
        <w:pStyle w:val="Normal"/>
        <w:rPr/>
      </w:pPr>
      <w:r>
        <w:rPr/>
      </w:r>
    </w:p>
    <w:p>
      <w:pPr>
        <w:pStyle w:val="Normal"/>
        <w:rPr/>
      </w:pPr>
      <w:r>
        <w:rPr/>
        <w:t xml:space="preserve">En av hovedgrunnene til at kristne tro som begynte å få stort omfang og ble sett som en trussel mot kristen enhet. Striden med arianerne dreide seg fremst om Kristi natur og den hellige treenighet. Et av hovedmotivene i den nikenske trosbekjennelse er derfor å definere disse forholdene for å sikre en enhetlig tro. </w:t>
      </w:r>
    </w:p>
    <w:p>
      <w:pPr>
        <w:pStyle w:val="Normal"/>
        <w:rPr/>
      </w:pPr>
      <w:r>
        <w:rPr/>
      </w:r>
    </w:p>
    <w:p>
      <w:pPr>
        <w:pStyle w:val="Normal"/>
        <w:rPr/>
      </w:pPr>
      <w:r>
        <w:rPr/>
        <w:t>Den versjonen som ble vedtatt i Nikea var kortere enn den som er i bruk i dag. Ved første konsil i Konstantinopel i 381 la man til en del presiseringer. Denne versjonen kalles, dersom man ønsker å være helt presis, ''den nikensk-konstantinopolitanske trosbekjennelse''. Ved konsilet i Efesos i 431 vedtok man så at dette skulle være den endelige versjon.</w:t>
      </w:r>
    </w:p>
    <w:p>
      <w:pPr>
        <w:pStyle w:val="Normal"/>
        <w:rPr/>
      </w:pPr>
      <w:r>
        <w:rPr/>
      </w:r>
    </w:p>
    <w:p>
      <w:pPr>
        <w:pStyle w:val="Normal"/>
        <w:rPr/>
      </w:pPr>
      <w:r>
        <w:rPr/>
        <w:t>I vest fikk man senere, antagelig i det det store skisma i 1054.</w:t>
      </w:r>
    </w:p>
    <w:p>
      <w:pPr>
        <w:pStyle w:val="Normal"/>
        <w:rPr/>
      </w:pPr>
      <w:r>
        <w:rPr/>
      </w:r>
    </w:p>
    <w:p>
      <w:pPr>
        <w:pStyle w:val="Heading4"/>
        <w:rPr/>
      </w:pPr>
      <w:r>
        <w:rPr/>
        <w:t xml:space="preserve"> </w:t>
      </w:r>
      <w:r>
        <w:rPr/>
        <w:t xml:space="preserve">Teksten </w:t>
      </w:r>
    </w:p>
    <w:p>
      <w:pPr>
        <w:pStyle w:val="Normal"/>
        <w:rPr/>
      </w:pPr>
      <w:r>
        <w:rPr/>
      </w:r>
    </w:p>
    <w:p>
      <w:pPr>
        <w:pStyle w:val="Normal"/>
        <w:rPr/>
      </w:pPr>
      <w:r>
        <w:rPr/>
        <w:t xml:space="preserve">Trosbekjennelsen ble opprinnelig skrevet på gresk, som var fellesspråk for alle deler av kirken på dette tidspunkt. </w:t>
      </w:r>
    </w:p>
    <w:p>
      <w:pPr>
        <w:pStyle w:val="Normal"/>
        <w:rPr/>
      </w:pPr>
      <w:r>
        <w:rPr/>
      </w:r>
    </w:p>
    <w:p>
      <w:pPr>
        <w:pStyle w:val="Heading3"/>
        <w:rPr/>
      </w:pPr>
      <w:r>
        <w:rPr>
          <w:rFonts w:eastAsia="Bookmann;Times New Roman" w:cs="Bookmann;Times New Roman"/>
        </w:rPr>
        <w:t xml:space="preserve"> </w:t>
      </w:r>
      <w:r>
        <w:rPr/>
        <w:t xml:space="preserve">Den greske teksten </w:t>
      </w:r>
    </w:p>
    <w:p>
      <w:pPr>
        <w:pStyle w:val="Normal"/>
        <w:rPr/>
      </w:pPr>
      <w:r>
        <w:rPr/>
      </w:r>
    </w:p>
    <w:p>
      <w:pPr>
        <w:pStyle w:val="Normal"/>
        <w:rPr/>
      </w:pPr>
      <w:r>
        <w:rPr/>
        <w:t>De deler av teksten som ble lagt til under første konsil i Konstantinopel er satt i ''kursiv''.</w:t>
      </w:r>
    </w:p>
    <w:p>
      <w:pPr>
        <w:pStyle w:val="Normal"/>
        <w:rPr/>
      </w:pPr>
      <w:r>
        <w:rPr/>
      </w:r>
    </w:p>
    <w:p>
      <w:pPr>
        <w:pStyle w:val="Normal"/>
        <w:rPr/>
      </w:pPr>
      <w:r>
        <w:rPr/>
        <w:t>:&amp;#928;&amp;#953;&amp;#963;&amp;#964;&amp;#949;&amp;#8059;&amp;#959;&amp;#956;&amp;#949;&amp;#957; &amp;#949;&amp;#7984;&amp;#962; &amp;#7957;&amp;#957;&amp;#945; &amp;#920;&amp;#949;&amp;#972;&amp;#957;, &amp;#928;&amp;#945;&amp;#964;&amp;#941;&amp;#961;&amp;#945;, &amp;#928;&amp;#945;&amp;#957;&amp;#964;&amp;#959;&amp;#954;&amp;#961;&amp;#940;&amp;#964;&amp;#959;&amp;#961;&amp;#945;, ''&amp;#960;&amp;#959;&amp;#953;&amp;#951;&amp;#964;&amp;#8052;&amp;#957; &amp;#959;&amp;#8016;&amp;#961;&amp;#945;&amp;#957;&amp;#959;&amp;#8166; &amp;#954;&amp;#945;&amp;#8054; &amp;#947;&amp;#8134;&amp;#962;,'' &amp;#8001;&amp;#961;&amp;#945;&amp;#964;&amp;#8182;&amp;#957; &amp;#964;&amp;#949; &amp;#960;&amp;#940;&amp;#957;&amp;#964;&amp;#969;&amp;#957; &amp;#954;&amp;#945;&amp;#8054; &amp;#7936;&amp;#959;&amp;#961;&amp;#940;&amp;#964;&amp;#969;&amp;#957;.</w:t>
      </w:r>
    </w:p>
    <w:p>
      <w:pPr>
        <w:pStyle w:val="Normal"/>
        <w:rPr/>
      </w:pPr>
      <w:r>
        <w:rPr/>
      </w:r>
    </w:p>
    <w:p>
      <w:pPr>
        <w:pStyle w:val="Normal"/>
        <w:rPr/>
      </w:pPr>
      <w:r>
        <w:rPr/>
        <w:t>:&amp;#922;&amp;#945;&amp;#8054; &amp;#949;&amp;#7984;&amp;#962; &amp;#7957;&amp;#957;&amp;#945; &amp;#922;&amp;#973;&amp;#961;&amp;#953;&amp;#959;&amp;#957; &amp;#7992;&amp;#951;&amp;#963;&amp;#959;&amp;#8166;&amp;#957; &amp;#935;&amp;#961;&amp;#953;&amp;#963;&amp;#964;&amp;#972;&amp;#957;, &amp;#964;&amp;#8056;&amp;#957; &amp;#933;&amp;#7985;&amp;#8056;&amp;#957; &amp;#964;&amp;#959;&amp;#8166; &amp;#920;&amp;#949;&amp;#959;&amp;#8166; &amp;#964;&amp;#8056;&amp;#957; &amp;#956;&amp;#959;&amp;#957;&amp;#959;&amp;#947;&amp;#949;&amp;#957;&amp;#8134;, &amp;#964;&amp;#8056;&amp;#957; &amp;#7952;&amp;#954; &amp;#964;&amp;#959;&amp;#8166; &amp;#928;&amp;#945;&amp;#964;&amp;#961;&amp;#8056;&amp;#962; &amp;#947;&amp;#949;&amp;#957;&amp;#957;&amp;#951;&amp;#952;&amp;#941;&amp;#957;&amp;#964;&amp;#945; ''&amp;#960;&amp;#961;&amp;#8056; &amp;#960;&amp;#940;&amp;#957;&amp;#964;&amp;#969;&amp;#957; &amp;#964;&amp;#8182;&amp;#957; &amp;#945;&amp;#7984;&amp;#974;&amp;#957;&amp;#969;&amp;#957;''&amp;#903; &amp;#966;&amp;#8182;&amp;#962; &amp;#7952;&amp;#954; &amp;#966;&amp;#969;&amp;#964;&amp;#972;&amp;#962;, &amp;#920;&amp;#949;&amp;#8056;&amp;#957; &amp;#7936;&amp;#955;&amp;#951;&amp;#952;&amp;#953;&amp;#957;&amp;#8056;&amp;#957; &amp;#7952;&amp;#954; &amp;#920;&amp;#949;&amp;#959;&amp;#8166; &amp;#7936;&amp;#955;&amp;#951;&amp;#952;&amp;#953;&amp;#957;&amp;#959;&amp;#8166;, &amp;#947;&amp;#949;&amp;#957;&amp;#957;&amp;#951;&amp;#952;&amp;#941;&amp;#957;&amp;#964;&amp;#945; &amp;#959;&amp;#8016; &amp;#960;&amp;#959;&amp;#953;&amp;#951;&amp;#952;&amp;#941;&amp;#957;&amp;#964;&amp;#945;, &amp;#8001;&amp;#956;&amp;#959;&amp;#959;&amp;#973;&amp;#963;&amp;#953;&amp;#959;&amp;#957; &amp;#964;&amp;#8183; &amp;#928;&amp;#945;&amp;#964;&amp;#961;&amp;#943;, &amp;#948;&amp;#953;' &amp;#959;&amp;#8023; &amp;#964;&amp;#8048; &amp;#960;&amp;#940;&amp;#957;&amp;#964;&amp;#945; &amp;#7952;&amp;#947;&amp;#941;&amp;#957;&amp;#949;&amp;#964;&amp;#959;.</w:t>
      </w:r>
    </w:p>
    <w:p>
      <w:pPr>
        <w:pStyle w:val="Normal"/>
        <w:rPr/>
      </w:pPr>
      <w:r>
        <w:rPr/>
      </w:r>
    </w:p>
    <w:p>
      <w:pPr>
        <w:pStyle w:val="Normal"/>
        <w:rPr/>
      </w:pPr>
      <w:r>
        <w:rPr/>
        <w:t>:&amp;#932;&amp;#8056;&amp;#957; &amp;#948;&amp;#953;' &amp;#7969;&amp;#956;&amp;#8118;&amp;#962; &amp;#964;&amp;#959;&amp;#8058;&amp;#962; &amp;#7936;&amp;#957;&amp;#952;&amp;#961;&amp;#974;&amp;#960;&amp;#959;&amp;#965;&amp;#962; &amp;#954;&amp;#945;&amp;#8054; &amp;#948;&amp;#953;&amp;#8048; &amp;#964;&amp;#8052;&amp;#957; &amp;#7969;&amp;#956;&amp;#949;&amp;#964;&amp;#941;&amp;#961;&amp;#945;&amp;#957; &amp;#963;&amp;#969;&amp;#964;&amp;#951;&amp;#961;&amp;#943;&amp;#945;&amp;#957; &amp;#954;&amp;#945;&amp;#964;&amp;#949;&amp;#955;&amp;#952;&amp;#972;&amp;#957;&amp;#964;&amp;#945; &amp;#7952;&amp;#954; &amp;#964;&amp;#8182;&amp;#957; &amp;#959;&amp;#8016;&amp;#961;&amp;#945;&amp;#957;&amp;#8182;&amp;#957; &amp;#954;&amp;#945;&amp;#8054; &amp;#963;&amp;#945;&amp;#961;&amp;#954;&amp;#969;&amp;#952;&amp;#941;&amp;#957;&amp;#964;&amp;#945; ''&amp;#7952;&amp;#954; &amp;#928;&amp;#957;&amp;#949;&amp;#973;&amp;#956;&amp;#945;&amp;#964;&amp;#959;&amp;#962; &amp;#7945;&amp;#947;&amp;#943;&amp;#959;&amp;#965; &amp;#954;&amp;#945;&amp;#8054; &amp;#924;&amp;#945;&amp;#961;&amp;#943;&amp;#945;&amp;#962; &amp;#964;&amp;#8134;&amp;#962; &amp;#928;&amp;#945;&amp;#961;&amp;#952;&amp;#941;&amp;#957;&amp;#959;&amp;#965;'' &amp;#954;&amp;#945;&amp;#8054; &amp;#7952;&amp;#957;&amp;#945;&amp;#957;&amp;#952;&amp;#961;&amp;#969;&amp;#960;&amp;#942;&amp;#963;&amp;#945;&amp;#957;&amp;#964;&amp;#945;.</w:t>
      </w:r>
    </w:p>
    <w:p>
      <w:pPr>
        <w:pStyle w:val="Normal"/>
        <w:rPr/>
      </w:pPr>
      <w:r>
        <w:rPr/>
      </w:r>
    </w:p>
    <w:p>
      <w:pPr>
        <w:pStyle w:val="Normal"/>
        <w:rPr/>
      </w:pPr>
      <w:r>
        <w:rPr/>
        <w:t>:&amp;#931;&amp;#964;&amp;#945;&amp;#965;&amp;#961;&amp;#969;&amp;#952;&amp;#941;&amp;#957;&amp;#964;&amp;#945; &amp;#964;&amp;#949; &amp;#8017;&amp;#960;&amp;#8050;&amp;#961; &amp;#7969;&amp;#956;&amp;#8182;&amp;#957; &amp;#7952;&amp;#960;&amp;#8054; &amp;#928;&amp;#959;&amp;#957;&amp;#964;&amp;#943;&amp;#959;&amp;#965; &amp;#928;&amp;#953;&amp;#955;&amp;#940;&amp;#964;&amp;#959;&amp;#965;, &amp;#954;&amp;#945;&amp;#8054; &amp;#960;&amp;#945;&amp;#952;&amp;#972;&amp;#957;&amp;#964;&amp;#945; &amp;#954;&amp;#945;&amp;#8054; &amp;#964;&amp;#945;&amp;#966;&amp;#941;&amp;#957;&amp;#964;&amp;#945;.</w:t>
      </w:r>
    </w:p>
    <w:p>
      <w:pPr>
        <w:pStyle w:val="Normal"/>
        <w:rPr/>
      </w:pPr>
      <w:r>
        <w:rPr/>
      </w:r>
    </w:p>
    <w:p>
      <w:pPr>
        <w:pStyle w:val="Normal"/>
        <w:rPr/>
      </w:pPr>
      <w:r>
        <w:rPr/>
        <w:t>:&amp;#922;&amp;#945;&amp;#8054; &amp;#7936;&amp;#957;&amp;#945;&amp;#963;&amp;#964;&amp;#940;&amp;#957;&amp;#964;&amp;#945; &amp;#964;&amp;#8135; &amp;#964;&amp;#961;&amp;#943;&amp;#964;&amp;#8131; &amp;#7969;&amp;#956;&amp;#941;&amp;#961;&amp;#945; ''&amp;#954;&amp;#945;&amp;#964;&amp;#8048; &amp;#964;&amp;#8048;&amp;#962; &amp;#915;&amp;#961;&amp;#945;&amp;#966;&amp;#940;&amp;#962;.''</w:t>
      </w:r>
    </w:p>
    <w:p>
      <w:pPr>
        <w:pStyle w:val="Normal"/>
        <w:rPr/>
      </w:pPr>
      <w:r>
        <w:rPr/>
      </w:r>
    </w:p>
    <w:p>
      <w:pPr>
        <w:pStyle w:val="Normal"/>
        <w:rPr/>
      </w:pPr>
      <w:r>
        <w:rPr/>
        <w:t>:&amp;#922;&amp;#945;&amp;#8054; &amp;#7936;&amp;#957;&amp;#949;&amp;#955;&amp;#952;&amp;#972;&amp;#957;&amp;#964;&amp;#945; &amp;#949;&amp;#7984;&amp;#962; &amp;#964;&amp;#959;&amp;#8058;&amp;#962; &amp;#959;&amp;#8016;&amp;#961;&amp;#945;&amp;#957;&amp;#959;&amp;#8058;&amp;#962; ''&amp;#954;&amp;#945;&amp;#8054; &amp;#954;&amp;#945;&amp;#952;&amp;#949;&amp;#950;&amp;#972;&amp;#956;&amp;#949;&amp;#957;&amp;#959;&amp;#957; &amp;#7952;&amp;#954; &amp;#948;&amp;#949;&amp;#958;&amp;#953;&amp;#8182;&amp;#957; &amp;#964;&amp;#959;&amp;#8166; &amp;#928;&amp;#945;&amp;#964;&amp;#961;&amp;#972;&amp;#962;''.</w:t>
      </w:r>
    </w:p>
    <w:p>
      <w:pPr>
        <w:pStyle w:val="Normal"/>
        <w:rPr/>
      </w:pPr>
      <w:r>
        <w:rPr/>
      </w:r>
    </w:p>
    <w:p>
      <w:pPr>
        <w:pStyle w:val="Normal"/>
        <w:rPr/>
      </w:pPr>
      <w:r>
        <w:rPr/>
        <w:t>:&amp;#922;&amp;#945;&amp;#8054; ''&amp;#960;&amp;#940;&amp;#955;&amp;#953;&amp;#957;'' &amp;#7952;&amp;#961;&amp;#967;&amp;#972;&amp;#956;&amp;#949;&amp;#957;&amp;#959;&amp;#957; ''&amp;#956;&amp;#949;&amp;#964;&amp;#8048; &amp;#948;&amp;#972;&amp;#958;&amp;#951;&amp;#962; &amp;#954;&amp;#961;&amp;#8150;&amp;#957;&amp;#945;&amp;#953;'' &amp;#950;&amp;#8182;&amp;#957;&amp;#964;&amp;#945;&amp;#962; &amp;#954;&amp;#945;&amp;#8054; &amp;#957;&amp;#949;&amp;#954;&amp;#961;&amp;#959;&amp;#973;&amp;#962;, ''&amp;#959;&amp;#8023; &amp;#964;&amp;#8134;&amp;#962; &amp;#946;&amp;#945;&amp;#963;&amp;#953;&amp;#955;&amp;#949;&amp;#943;&amp;#945;&amp;#962; &amp;#959;&amp;#8016;&amp;#954; &amp;#7956;&amp;#963;&amp;#964;&amp;#945;&amp;#953; &amp;#964;&amp;#941;&amp;#955;&amp;#959;&amp;#962;.''</w:t>
      </w:r>
    </w:p>
    <w:p>
      <w:pPr>
        <w:pStyle w:val="Normal"/>
        <w:rPr/>
      </w:pPr>
      <w:r>
        <w:rPr/>
      </w:r>
    </w:p>
    <w:p>
      <w:pPr>
        <w:pStyle w:val="Normal"/>
        <w:rPr/>
      </w:pPr>
      <w:r>
        <w:rPr/>
        <w:t>:&amp;#922;&amp;#945;&amp;#8054; &amp;#949;&amp;#7984;&amp;#962; &amp;#964;&amp;#8056; &amp;#928;&amp;#957;&amp;#949;&amp;#8166;&amp;#956;&amp;#945; &amp;#964;&amp;#8056; &amp;#7949;&amp;#947;&amp;#953;&amp;#959;&amp;#957;, ''&amp;#964;&amp;#8056; &amp;#954;&amp;#973;&amp;#961;&amp;#953;&amp;#959;&amp;#957;, &amp;#964;&amp;#8056; &amp;#950;&amp;#969;&amp;#959;&amp;#960;&amp;#959;&amp;#953;&amp;#972;&amp;#957;, &amp;#964;&amp;#8056; &amp;#7952;&amp;#954; &amp;#964;&amp;#959;&amp;#8166; &amp;#928;&amp;#945;&amp;#964;&amp;#961;&amp;#8056;&amp;#962; &amp;#7952;&amp;#954;&amp;#960;&amp;#959;&amp;#961;&amp;#949;&amp;#965;&amp;#972;&amp;#956;&amp;#949;&amp;#957;&amp;#959;&amp;#957;, &amp;#964;&amp;#8056; &amp;#963;&amp;#8058;&amp;#957; &amp;#928;&amp;#945;&amp;#964;&amp;#961;&amp;#8054; &amp;#954;&amp;#945;&amp;#8054; &amp;#933;&amp;#7985;&amp;#8183; &amp;#963;&amp;#965;&amp;#956;&amp;#960;&amp;#961;&amp;#959;&amp;#963;&amp;#954;&amp;#965;&amp;#957;&amp;#959;&amp;#973;&amp;#956;&amp;#949;&amp;#957;&amp;#959;&amp;#957; &amp;#954;&amp;#945;&amp;#8054; &amp;#963;&amp;#965;&amp;#957;&amp;#948;&amp;#959;&amp;#958;&amp;#945;&amp;#950;&amp;#972;&amp;#956;&amp;#949;&amp;#957;&amp;#959;&amp;#957;, &amp;#964;&amp;#8056; &amp;#955;&amp;#945;&amp;#955;&amp;#8134;&amp;#963;&amp;#945;&amp;#957; &amp;#948;&amp;#953;&amp;#8048; &amp;#964;&amp;#8182;&amp;#957; &amp;#960;&amp;#961;&amp;#959;&amp;#966;&amp;#951;&amp;#964;&amp;#8182;&amp;#957;.</w:t>
      </w:r>
    </w:p>
    <w:p>
      <w:pPr>
        <w:pStyle w:val="Normal"/>
        <w:rPr/>
      </w:pPr>
      <w:r>
        <w:rPr/>
      </w:r>
    </w:p>
    <w:p>
      <w:pPr>
        <w:pStyle w:val="Normal"/>
        <w:rPr/>
      </w:pPr>
      <w:r>
        <w:rPr/>
        <w:t>:&amp;#917;&amp;#7984;&amp;#962; &amp;#956;&amp;#943;&amp;#945;&amp;#957;, &amp;#7945;&amp;#947;&amp;#943;&amp;#945;&amp;#957;, &amp;#922;&amp;#945;&amp;#952;&amp;#959;&amp;#955;&amp;#953;&amp;#954;&amp;#8052;&amp;#957; &amp;#954;&amp;#945;&amp;#8054; &amp;#7944;&amp;#960;&amp;#959;&amp;#963;&amp;#964;&amp;#959;&amp;#955;&amp;#953;&amp;#954;&amp;#8052;&amp;#957; &amp;#7960;&amp;#954;&amp;#954;&amp;#955;&amp;#951;&amp;#963;&amp;#943;&amp;#945;&amp;#957;.</w:t>
      </w:r>
    </w:p>
    <w:p>
      <w:pPr>
        <w:pStyle w:val="Normal"/>
        <w:rPr/>
      </w:pPr>
      <w:r>
        <w:rPr/>
      </w:r>
    </w:p>
    <w:p>
      <w:pPr>
        <w:pStyle w:val="Normal"/>
        <w:rPr/>
      </w:pPr>
      <w:r>
        <w:rPr/>
        <w:t>:&amp;#8009;&amp;#956;&amp;#959;&amp;#955;&amp;#959;&amp;#947;&amp;#8182; &amp;#7955;&amp;#957; &amp;#946;&amp;#940;&amp;#960;&amp;#964;&amp;#953;&amp;#963;&amp;#956;&amp;#945; &amp;#949;&amp;#7984;&amp;#962; &amp;#7940;&amp;#966;&amp;#949;&amp;#963;&amp;#953;&amp;#957; &amp;#7937;&amp;#956;&amp;#945;&amp;#961;&amp;#964;&amp;#953;&amp;#8182;&amp;#957;.</w:t>
      </w:r>
    </w:p>
    <w:p>
      <w:pPr>
        <w:pStyle w:val="Normal"/>
        <w:rPr/>
      </w:pPr>
      <w:r>
        <w:rPr/>
      </w:r>
    </w:p>
    <w:p>
      <w:pPr>
        <w:pStyle w:val="Normal"/>
        <w:rPr/>
      </w:pPr>
      <w:r>
        <w:rPr/>
        <w:t>:&amp;#928;&amp;#961;&amp;#959;&amp;#963;&amp;#948;&amp;#959;&amp;#954;&amp;#8182; &amp;#7936;&amp;#957;&amp;#940;&amp;#963;&amp;#964;&amp;#945;&amp;#963;&amp;#953;&amp;#957; &amp;#957;&amp;#949;&amp;#954;&amp;#961;&amp;#8182;&amp;#957;.</w:t>
      </w:r>
    </w:p>
    <w:p>
      <w:pPr>
        <w:pStyle w:val="Normal"/>
        <w:rPr/>
      </w:pPr>
      <w:r>
        <w:rPr/>
      </w:r>
    </w:p>
    <w:p>
      <w:pPr>
        <w:pStyle w:val="Normal"/>
        <w:rPr/>
      </w:pPr>
      <w:r>
        <w:rPr/>
        <w:t>:&amp;#922;&amp;#945;&amp;#8054; &amp;#950;&amp;#969;&amp;#8052;&amp;#957; &amp;#964;&amp;#959;&amp;#8166; &amp;#956;&amp;#941;&amp;#955;&amp;#955;&amp;#959;&amp;#957;&amp;#964;&amp;#959;&amp;#962; &amp;#945;&amp;#7984;&amp;#8182;&amp;#957;&amp;#959;&amp;#962;.''</w:t>
      </w:r>
    </w:p>
    <w:p>
      <w:pPr>
        <w:pStyle w:val="Normal"/>
        <w:rPr/>
      </w:pPr>
      <w:r>
        <w:rPr/>
      </w:r>
    </w:p>
    <w:p>
      <w:pPr>
        <w:pStyle w:val="Normal"/>
        <w:rPr/>
      </w:pPr>
      <w:r>
        <w:rPr/>
        <w:t>:&amp;#7944;&amp;#956;&amp;#942;&amp;#957;.</w:t>
      </w:r>
    </w:p>
    <w:p>
      <w:pPr>
        <w:pStyle w:val="Normal"/>
        <w:rPr/>
      </w:pPr>
      <w:r>
        <w:rPr/>
      </w:r>
    </w:p>
    <w:p>
      <w:pPr>
        <w:pStyle w:val="Normal"/>
        <w:rPr/>
      </w:pPr>
      <w:r>
        <w:rPr/>
        <w:t>Det innledende ordet er i flertallsform, &amp;laquo;vi tror&amp;raquo;. I 381 ble dette endret til entallsform, &amp;laquo;jeg tror&amp;raquo;. Det er ikke klart om dette var et arbeidsuhell eller om man mente å gjøre det. Teologisk sett er det en liten forskjell mellom å uttrykke kirkens felles tro og å avlegge en personlig trosbekjennelse.</w:t>
      </w:r>
    </w:p>
    <w:p>
      <w:pPr>
        <w:pStyle w:val="Normal"/>
        <w:rPr/>
      </w:pPr>
      <w:r>
        <w:rPr/>
      </w:r>
    </w:p>
    <w:p>
      <w:pPr>
        <w:pStyle w:val="Normal"/>
        <w:rPr/>
      </w:pPr>
      <w:r>
        <w:rPr/>
        <w:t>I tillegg ble den nikenske versjonen etterfulgt av et anathema, som ikke ble tatt med i 381; det er dog fortsatt gyldig for de kirker som anerkjenner konsilet i Nikea som autoritativt. Dette tillegget lyder:</w:t>
      </w:r>
    </w:p>
    <w:p>
      <w:pPr>
        <w:pStyle w:val="Normal"/>
        <w:rPr/>
      </w:pPr>
      <w:r>
        <w:rPr/>
      </w:r>
    </w:p>
    <w:p>
      <w:pPr>
        <w:pStyle w:val="Normal"/>
        <w:rPr/>
      </w:pPr>
      <w:r>
        <w:rPr/>
      </w:r>
    </w:p>
    <w:p>
      <w:pPr>
        <w:pStyle w:val="Normal"/>
        <w:rPr/>
      </w:pPr>
      <w:r>
        <w:rPr/>
      </w:r>
    </w:p>
    <w:p>
      <w:pPr>
        <w:pStyle w:val="Normal"/>
        <w:rPr/>
      </w:pPr>
      <w:r>
        <w:rPr/>
        <w:t>{|</w:t>
      </w:r>
    </w:p>
    <w:p>
      <w:pPr>
        <w:pStyle w:val="Normal"/>
        <w:rPr/>
      </w:pPr>
      <w:r>
        <w:rPr/>
        <w:t>|Gresk originaltekst</w:t>
      </w:r>
    </w:p>
    <w:p>
      <w:pPr>
        <w:pStyle w:val="Normal"/>
        <w:rPr/>
      </w:pPr>
      <w:r>
        <w:rPr/>
        <w:t>|Norsk oversettelse</w:t>
      </w:r>
    </w:p>
    <w:p>
      <w:pPr>
        <w:pStyle w:val="Normal"/>
        <w:rPr/>
      </w:pPr>
      <w:r>
        <w:rPr/>
        <w:t>|-</w:t>
      </w:r>
    </w:p>
    <w:p>
      <w:pPr>
        <w:pStyle w:val="Normal"/>
        <w:rPr/>
      </w:pPr>
      <w:r>
        <w:rPr/>
        <w:t>|&amp;#932;&amp;#959;&amp;#8058;&amp;#962; &amp;#948;&amp;#8050; &amp;#955;&amp;#8051;&amp;#947;&amp;#959;&amp;#957;&amp;#964;&amp;#945;&amp;#962;, &amp;#8005;&amp;#964;&amp;#953; &amp;#7974;&amp;#957; &amp;#960;&amp;#959;&amp;#964;&amp;#949; &amp;#8005;&amp;#964;&amp;#949; &amp;#959;&amp;#8016;&amp;#954; &amp;#7974;&amp;#957;, &amp;#954;&amp;#945;&amp;#8054; &amp;#960;&amp;#961;&amp;#8054;&amp;#957; &amp;#947;&amp;#949;&amp;#957;&amp;#957;&amp;#951;&amp;#952;&amp;#8134;&amp;#957;&amp;#945;&amp;#953; &amp;#959;&amp;#8016;&amp;#954; &amp;#7974;&amp;#957;, &amp;#954;&amp;#945;&amp;#8054; &amp;#8005;&amp;#964;&amp;#953; &amp;#7952;&amp;#958; &amp;#959;&amp;#8016;&amp;#954; &amp;#8004;&amp;#957;&amp;#964;&amp;#969;&amp;#957; &amp;#7952;&amp;#947;&amp;#8051;&amp;#957;&amp;#949;&amp;#964;&amp;#959;, &amp;#7970; &amp;#7952;&amp;#958; &amp;#7953;&amp;#964;&amp;#8051;&amp;#961;&amp;#945;&amp;#962; &amp;#8017;&amp;#960;&amp;#959;&amp;#963;&amp;#964;&amp;#8049;&amp;#963;&amp;#949;&amp;#969;&amp;#962; &amp;#7970; &amp;#959;&amp;#8016;&amp;#963;&amp;#8055;&amp;#945;&amp;#962; &amp;#966;&amp;#8049;&amp;#963;&amp;#954;&amp;#959;&amp;#957;&amp;#964;&amp;#945;&amp;#962; &amp;#949;&amp;#7990;&amp;#957;&amp;#945;&amp;#953;. &amp;#7970; &amp;#954;&amp;#964;&amp;#953;&amp;#963;&amp;#964;&amp;#8057;&amp;#957;, &amp;#964;&amp;#961;&amp;#949;&amp;#960;&amp;#964;&amp;#8056;&amp;#957; &amp;#7970; &amp;#7936;&amp;#955;&amp;#955;&amp;#959;&amp;#953;&amp;#969;&amp;#964;&amp;#8056;&amp;#957; &amp;#964;&amp;#8056;&amp;#957; &amp;#965;&amp;#7985;&amp;#8056;&amp;#957; &amp;#964;&amp;#959;&amp;#8166; &amp;#952;&amp;#949;&amp;#959;&amp;#8166;, &amp;#964;&amp;#959;&amp;#8059;&amp;#964;&amp;#959;&amp;#965;&amp;#962; &amp;#7936;&amp;#957;&amp;#945;&amp;#952;&amp;#949;&amp;#956;&amp;#945;&amp;#964;&amp;#8055;&amp;#950;&amp;#949;&amp;#953; &amp;#7969; &amp;#954;&amp;#945;&amp;#952;&amp;#959;&amp;#955;&amp;#953;&amp;#954;&amp;#8052; &amp;#954;&amp;#945;&amp;#8054; &amp;#7936;&amp;#960;&amp;#959;&amp;#963;&amp;#964;&amp;#959;&amp;#955;&amp;#953;&amp;#954;&amp;#8052; &amp;#7952;&amp;#954;&amp;#954;&amp;#955;&amp;#951;&amp;#963;&amp;#8055;&amp;#945;.</w:t>
      </w:r>
    </w:p>
    <w:p>
      <w:pPr>
        <w:pStyle w:val="Normal"/>
        <w:rPr/>
      </w:pPr>
      <w:r>
        <w:rPr/>
        <w:t>||Men de som sier: &amp;laquo;Det var en tid da han [Jesus Kristus] ikke var;&amp;raquo; og &amp;laquo;Han var ikke før han ble skapt;&amp;raquo; eller &amp;laquo;Han er av en annen substans&amp;raquo; eller &amp;laquo;essens,&amp;raquo; eller &amp;laquo;Guds Sønn er skapt,&amp;raquo; eller &amp;laquo;foranderlig,&amp;raquo; eller &amp;laquo;endringsbar&amp;raquo; - de er fordømt (anathema) av den hellige katolske og apostoliske kirke.</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Den latinske teksten </w:t>
      </w:r>
    </w:p>
    <w:p>
      <w:pPr>
        <w:pStyle w:val="Normal"/>
        <w:rPr/>
      </w:pPr>
      <w:r>
        <w:rPr/>
      </w:r>
    </w:p>
    <w:p>
      <w:pPr>
        <w:pStyle w:val="Normal"/>
        <w:rPr/>
      </w:pPr>
      <w:r>
        <w:rPr/>
        <w:t>:Credo in unum Deum, Patrem omnipotentem, factorem caeli et terrae, visibilium omnium et invisibilium.</w:t>
      </w:r>
    </w:p>
    <w:p>
      <w:pPr>
        <w:pStyle w:val="Normal"/>
        <w:rPr/>
      </w:pPr>
      <w:r>
        <w:rPr/>
      </w:r>
    </w:p>
    <w:p>
      <w:pPr>
        <w:pStyle w:val="Normal"/>
        <w:rPr/>
      </w:pPr>
      <w:r>
        <w:rPr/>
        <w:t>:Et in unum Dominum Iesum Christum, Filium Dei unigenitum, et ex Patre natum ante omnia saecula. Deum de Deo, Lumen de Lumine, Deum verum de Deo vero, genitum non factum, consubstantialem Patri; per quem omnia facta sunt. Qui propter nos homines et propter nostram salutem descendit de caelis. Et incarnatus est de Spiritu Sancto ex Maria Virgine, et homo factus est. Crucifixus etiam pro nobis sub Pontio Pilato, passus et sepultus est, et resurrexit tertia die, secundum Scripturas, et ascendit in caelum, sedet ad dexteram Patris. Et iterum venturus est cum gloria, iudicare vivos et mortuos, cuius regni non erit finis.</w:t>
      </w:r>
    </w:p>
    <w:p>
      <w:pPr>
        <w:pStyle w:val="Normal"/>
        <w:rPr/>
      </w:pPr>
      <w:r>
        <w:rPr/>
      </w:r>
    </w:p>
    <w:p>
      <w:pPr>
        <w:pStyle w:val="Normal"/>
        <w:rPr/>
      </w:pPr>
      <w:r>
        <w:rPr/>
        <w:t>:Et in Spiritum Sanctum, Dominum et vivificantem, qui ex Patre (''Filioque'') procedit. Qui cum Patre et Filio simul adoratur et conglorificatur: qui locutus est per prophetas. Et unam, sanctam, catholicam et apostolicam Ecclesiam. Confiteor unum baptisma in remissionem peccatorum. Et expecto resurrectionem mortuorum, et vitam venturi saeculi. Amen.</w:t>
      </w:r>
    </w:p>
    <w:p>
      <w:pPr>
        <w:pStyle w:val="Normal"/>
        <w:rPr/>
      </w:pPr>
      <w:r>
        <w:rPr/>
      </w:r>
    </w:p>
    <w:p>
      <w:pPr>
        <w:pStyle w:val="Heading3"/>
        <w:rPr/>
      </w:pPr>
      <w:r>
        <w:rPr>
          <w:rFonts w:eastAsia="Bookmann;Times New Roman" w:cs="Bookmann;Times New Roman"/>
        </w:rPr>
        <w:t xml:space="preserve"> </w:t>
      </w:r>
      <w:r>
        <w:rPr/>
        <w:t xml:space="preserve">Den norske teksten </w:t>
      </w:r>
    </w:p>
    <w:p>
      <w:pPr>
        <w:pStyle w:val="Normal"/>
        <w:rPr/>
      </w:pPr>
      <w:r>
        <w:rPr/>
      </w:r>
    </w:p>
    <w:p>
      <w:pPr>
        <w:pStyle w:val="Normal"/>
        <w:rPr/>
      </w:pPr>
      <w:r>
        <w:rPr/>
        <w:t>Det finnes flere oversettelser, som avviker noe fra hverandre. De fleste avvik er av liten betydning for tolkningen av teksten, men det er to hovedversjoner som skiller seg ut. I protestantiske kirker bruker man ordet 'allmenn' der gresk har Καθολικ</w:t>
      </w:r>
      <w:r>
        <w:rPr>
          <w:rFonts w:cs="Tahoma" w:ascii="Tahoma" w:hAnsi="Tahoma"/>
        </w:rPr>
        <w:t>ὴ</w:t>
      </w:r>
      <w:r>
        <w:rPr/>
        <w:t>ν og norsk i liturgien; de versjoner som brukes på andre språk har normalt ordet 'katolsk' (f.eks. engelsk &amp;laquo;''One, Holy, Catholic and Apostolic Church''&amp;raquo;).</w:t>
      </w:r>
    </w:p>
    <w:p>
      <w:pPr>
        <w:pStyle w:val="Normal"/>
        <w:rPr/>
      </w:pPr>
      <w:r>
        <w:rPr/>
      </w:r>
    </w:p>
    <w:p>
      <w:pPr>
        <w:pStyle w:val="Normal"/>
        <w:rPr/>
      </w:pPr>
      <w:r>
        <w:rPr/>
        <w:t>:Jeg tror på én Gud,</w:t>
      </w:r>
    </w:p>
    <w:p>
      <w:pPr>
        <w:pStyle w:val="Normal"/>
        <w:rPr/>
      </w:pPr>
      <w:r>
        <w:rPr/>
        <w:t>:den allmektige Fader, som har skapt himmel og jord,</w:t>
      </w:r>
    </w:p>
    <w:p>
      <w:pPr>
        <w:pStyle w:val="Normal"/>
        <w:rPr/>
      </w:pPr>
      <w:r>
        <w:rPr/>
        <w:t>:alle synlige og usynlige ting.</w:t>
      </w:r>
    </w:p>
    <w:p>
      <w:pPr>
        <w:pStyle w:val="Normal"/>
        <w:rPr/>
      </w:pPr>
      <w:r>
        <w:rPr/>
        <w:t>:Jeg tror på én Herre, Jesus Kristus,</w:t>
      </w:r>
    </w:p>
    <w:p>
      <w:pPr>
        <w:pStyle w:val="Normal"/>
        <w:rPr/>
      </w:pPr>
      <w:r>
        <w:rPr/>
        <w:t>:Guds enbårne Sønn,</w:t>
      </w:r>
    </w:p>
    <w:p>
      <w:pPr>
        <w:pStyle w:val="Normal"/>
        <w:rPr/>
      </w:pPr>
      <w:r>
        <w:rPr/>
        <w:t>:født av Faderen fra evighet.</w:t>
      </w:r>
    </w:p>
    <w:p>
      <w:pPr>
        <w:pStyle w:val="Normal"/>
        <w:rPr/>
      </w:pPr>
      <w:r>
        <w:rPr/>
        <w:t>:Gud av Gud, lys av lys, sann Gud av den sanne Gud,</w:t>
      </w:r>
    </w:p>
    <w:p>
      <w:pPr>
        <w:pStyle w:val="Normal"/>
        <w:rPr/>
      </w:pPr>
      <w:r>
        <w:rPr/>
        <w:t>:født, ikke skapt, av samme vesen som Faderen.</w:t>
      </w:r>
    </w:p>
    <w:p>
      <w:pPr>
        <w:pStyle w:val="Normal"/>
        <w:rPr/>
      </w:pPr>
      <w:r>
        <w:rPr/>
        <w:t>:Ved ham er alt blitt skapt.</w:t>
      </w:r>
    </w:p>
    <w:p>
      <w:pPr>
        <w:pStyle w:val="Normal"/>
        <w:rPr/>
      </w:pPr>
      <w:r>
        <w:rPr/>
        <w:t>:For oss mennesker og for vår frelses skyld</w:t>
      </w:r>
    </w:p>
    <w:p>
      <w:pPr>
        <w:pStyle w:val="Normal"/>
        <w:rPr/>
      </w:pPr>
      <w:r>
        <w:rPr/>
        <w:t>:steg han ned fra himmelen.</w:t>
      </w:r>
    </w:p>
    <w:p>
      <w:pPr>
        <w:pStyle w:val="Normal"/>
        <w:rPr/>
      </w:pPr>
      <w:r>
        <w:rPr/>
        <w:t>:Han er blitt kjød ved Den Hellige Ånd av Jomfru Maria,</w:t>
      </w:r>
    </w:p>
    <w:p>
      <w:pPr>
        <w:pStyle w:val="Normal"/>
        <w:rPr/>
      </w:pPr>
      <w:r>
        <w:rPr/>
        <w:t>:og er blitt menneske.</w:t>
      </w:r>
    </w:p>
    <w:p>
      <w:pPr>
        <w:pStyle w:val="Normal"/>
        <w:rPr/>
      </w:pPr>
      <w:r>
        <w:rPr/>
        <w:t>:Han ble korsfestet for oss,</w:t>
      </w:r>
    </w:p>
    <w:p>
      <w:pPr>
        <w:pStyle w:val="Normal"/>
        <w:rPr/>
      </w:pPr>
      <w:r>
        <w:rPr/>
        <w:t>:pint under Pontius Pilatus og gravlagt.</w:t>
      </w:r>
    </w:p>
    <w:p>
      <w:pPr>
        <w:pStyle w:val="Normal"/>
        <w:rPr/>
      </w:pPr>
      <w:r>
        <w:rPr/>
        <w:t>:Han oppstod den tredje dag, etter Skriften,</w:t>
      </w:r>
    </w:p>
    <w:p>
      <w:pPr>
        <w:pStyle w:val="Normal"/>
        <w:rPr/>
      </w:pPr>
      <w:r>
        <w:rPr/>
        <w:t>:fór opp til himmelen, og sitter ved Faderens høyre hånd.</w:t>
      </w:r>
    </w:p>
    <w:p>
      <w:pPr>
        <w:pStyle w:val="Normal"/>
        <w:rPr/>
      </w:pPr>
      <w:r>
        <w:rPr/>
        <w:t>:Han skal komme igjen med herlighet og dømme levende og døde,</w:t>
      </w:r>
    </w:p>
    <w:p>
      <w:pPr>
        <w:pStyle w:val="Normal"/>
        <w:rPr/>
      </w:pPr>
      <w:r>
        <w:rPr/>
        <w:t>:og på hans rike skal det ikke være ende.</w:t>
      </w:r>
    </w:p>
    <w:p>
      <w:pPr>
        <w:pStyle w:val="Normal"/>
        <w:rPr/>
      </w:pPr>
      <w:r>
        <w:rPr/>
        <w:t>:Jeg tror på Den Hellige Ånd, Herre og livgiver,</w:t>
      </w:r>
    </w:p>
    <w:p>
      <w:pPr>
        <w:pStyle w:val="Normal"/>
        <w:rPr/>
      </w:pPr>
      <w:r>
        <w:rPr/>
        <w:t>:som utgår fra Faderen og Sønnen,</w:t>
      </w:r>
    </w:p>
    <w:p>
      <w:pPr>
        <w:pStyle w:val="Normal"/>
        <w:rPr/>
      </w:pPr>
      <w:r>
        <w:rPr/>
        <w:t>:som med Faderen og Sønnen tilbes og forherliges,</w:t>
      </w:r>
    </w:p>
    <w:p>
      <w:pPr>
        <w:pStyle w:val="Normal"/>
        <w:rPr/>
      </w:pPr>
      <w:r>
        <w:rPr/>
        <w:t>:og som har talt ved profetene.</w:t>
      </w:r>
    </w:p>
    <w:p>
      <w:pPr>
        <w:pStyle w:val="Normal"/>
        <w:rPr/>
      </w:pPr>
      <w:r>
        <w:rPr/>
        <w:t>:Jeg tror på én, hellig, allmenn/katolsk og apostolisk Kirke.</w:t>
      </w:r>
    </w:p>
    <w:p>
      <w:pPr>
        <w:pStyle w:val="Normal"/>
        <w:rPr/>
      </w:pPr>
      <w:r>
        <w:rPr/>
        <w:t>:Jeg bekjenner én dåp til syndenes forlatelse.</w:t>
      </w:r>
    </w:p>
    <w:p>
      <w:pPr>
        <w:pStyle w:val="Normal"/>
        <w:rPr/>
      </w:pPr>
      <w:r>
        <w:rPr/>
        <w:t>:Jeg venter de dødes oppstandelse</w:t>
      </w:r>
    </w:p>
    <w:p>
      <w:pPr>
        <w:pStyle w:val="Normal"/>
        <w:rPr/>
      </w:pPr>
      <w:r>
        <w:rPr/>
        <w:t>:og det evige liv.</w:t>
      </w:r>
    </w:p>
    <w:p>
      <w:pPr>
        <w:pStyle w:val="Normal"/>
        <w:rPr/>
      </w:pPr>
      <w:r>
        <w:rPr/>
        <w:t>:Amen.</w:t>
      </w:r>
    </w:p>
    <w:p>
      <w:pPr>
        <w:pStyle w:val="Normal"/>
        <w:rPr/>
      </w:pPr>
      <w:r>
        <w:rPr/>
      </w:r>
    </w:p>
    <w:p>
      <w:pPr>
        <w:pStyle w:val="Heading4"/>
        <w:rPr/>
      </w:pPr>
      <w:r>
        <w:rPr/>
        <w:t xml:space="preserve"> </w:t>
      </w:r>
      <w:r>
        <w:rPr/>
        <w:t xml:space="preserve">Bruk av trosbekjennelsen </w:t>
      </w:r>
    </w:p>
    <w:p>
      <w:pPr>
        <w:pStyle w:val="Normal"/>
        <w:rPr/>
      </w:pPr>
      <w:r>
        <w:rPr/>
      </w:r>
    </w:p>
    <w:p>
      <w:pPr>
        <w:pStyle w:val="Normal"/>
        <w:rPr/>
      </w:pPr>
      <w:r>
        <w:rPr/>
        <w:t xml:space="preserve">I Den norske kirke brukes den nikenske trosbekjennelsen normalt i forbindelse med dåp og på spesielle høytidsdager. På vanlige søndager brukes vanligvis den apostoliske trosbekjennelse. </w:t>
      </w:r>
    </w:p>
    <w:p>
      <w:pPr>
        <w:pStyle w:val="Normal"/>
        <w:rPr/>
      </w:pPr>
      <w:r>
        <w:rPr/>
      </w:r>
    </w:p>
    <w:p>
      <w:pPr>
        <w:pStyle w:val="Normal"/>
        <w:rPr/>
      </w:pPr>
      <w:r>
        <w:rPr/>
        <w:t xml:space="preserve">I den katolske, den ortodokse og Den anglikanske kirke brukes den nikenske trosbekjennelse på alle søndager og på andre viktige festdager, samt i enkelte andre liturgiske sammenhenger. </w:t>
      </w:r>
    </w:p>
    <w:p>
      <w:pPr>
        <w:pStyle w:val="Normal"/>
        <w:rPr/>
      </w:pPr>
      <w:r>
        <w:rPr/>
      </w:r>
    </w:p>
    <w:p>
      <w:pPr>
        <w:pStyle w:val="Normal"/>
        <w:rPr/>
      </w:pPr>
      <w:r>
        <w:rPr/>
        <w:t>De kirker som aksepterer den nikenske trosbekjennelse bruker den også, i større eller mindre grad, til å definere minimumskriteriet for at et kirkesamfunn skal kunne regnes som kristent. I praksis vil man ofte ha et pragmatisk syn på dette; de som ikke tror på alle deler av trosbekjennelsen vil allikevel kalles kristne dersom de bekjenner sin tro på Jesus Kristus slik han er beskrevet i Evangeliene; den strenge definisjonen er mer en intern rettesnor.</w:t>
      </w:r>
    </w:p>
    <w:p>
      <w:pPr>
        <w:pStyle w:val="Normal"/>
        <w:rPr/>
      </w:pPr>
      <w:r>
        <w:rPr/>
      </w:r>
    </w:p>
    <w:p>
      <w:pPr>
        <w:pStyle w:val="Normal"/>
        <w:rPr/>
      </w:pPr>
      <w:r>
        <w:rPr/>
        <w:t>Nikenske trosbekjennelse</w:t>
      </w:r>
    </w:p>
    <w:p>
      <w:pPr>
        <w:pStyle w:val="Normal"/>
        <w:rPr/>
      </w:pPr>
      <w:r>
        <w:rPr/>
      </w:r>
    </w:p>
    <w:p>
      <w:pPr>
        <w:pStyle w:val="Normal"/>
        <w:rPr/>
      </w:pPr>
      <w:r>
        <w:rPr/>
        <w:t>de:Bekenntnis von Nicäa</w:t>
      </w:r>
    </w:p>
    <w:p>
      <w:pPr>
        <w:pStyle w:val="Normal"/>
        <w:rPr/>
      </w:pPr>
      <w:r>
        <w:rPr/>
        <w:t>en:Nicene Creed</w:t>
      </w:r>
    </w:p>
    <w:p>
      <w:pPr>
        <w:pStyle w:val="Normal"/>
        <w:rPr/>
      </w:pPr>
      <w:r>
        <w:rPr/>
        <w:t>eo:La Kredo Nicea</w:t>
      </w:r>
    </w:p>
    <w:p>
      <w:pPr>
        <w:pStyle w:val="Normal"/>
        <w:rPr/>
      </w:pPr>
      <w:r>
        <w:rPr/>
        <w:t>et:Nikaia usutunnistus</w:t>
      </w:r>
    </w:p>
    <w:p>
      <w:pPr>
        <w:pStyle w:val="Normal"/>
        <w:rPr/>
      </w:pPr>
      <w:r>
        <w:rPr/>
        <w:t>fi:Nikaian uskontunnustus</w:t>
      </w:r>
    </w:p>
    <w:p>
      <w:pPr>
        <w:pStyle w:val="Normal"/>
        <w:rPr/>
      </w:pPr>
      <w:r>
        <w:rPr/>
        <w:t>fr:Symbole de Nicée</w:t>
      </w:r>
    </w:p>
    <w:p>
      <w:pPr>
        <w:pStyle w:val="Normal"/>
        <w:rPr/>
      </w:pPr>
      <w:r>
        <w:rPr/>
        <w:t>id:Doa Syahadat Nicea</w:t>
      </w:r>
    </w:p>
    <w:p>
      <w:pPr>
        <w:pStyle w:val="Normal"/>
        <w:rPr/>
      </w:pPr>
      <w:r>
        <w:rPr/>
        <w:t>ja:</w:t>
      </w:r>
      <w:r>
        <w:rPr>
          <w:rFonts w:ascii="MS Mincho;ＭＳ 明朝" w:hAnsi="MS Mincho;ＭＳ 明朝" w:cs="MS Mincho;ＭＳ 明朝" w:eastAsia="MS Mincho;ＭＳ 明朝"/>
        </w:rPr>
        <w:t>ニカイア・コンスタンティノポリス信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Pengakuan Iman Nice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loofsbelijdenis van Nice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icaenska trosbekännel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尼西亞信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Den nikenske trosbekjennelse</dc:title>
</cp:coreProperties>
</file>