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d-vietnamesiske h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etnams folkeh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Den nord-vietnamesiske hær</dc:title>
</cp:coreProperties>
</file>