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dlige vende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epsens vendekr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Den nordlige vendekrets</dc:title>
</cp:coreProperties>
</file>