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n norske FN-styrken i Liban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375px|Det norske flaggmerket (1978-89) sammen med FN-merket som ble nyttet på uniformene i den norske FN-styrken i Libanon.</w:t>
      </w:r>
    </w:p>
    <w:p>
      <w:pPr>
        <w:pStyle w:val="Normal"/>
        <w:rPr>
          <w:lang w:val="nb-NO"/>
        </w:rPr>
      </w:pPr>
      <w:r>
        <w:rPr>
          <w:lang w:val="nb-NO"/>
        </w:rPr>
        <w:t>'''Den norske FN-styrken i Libanon''' ''(engelsk «Norco»)'' var en nasjonal styrke underlagt FNs midlertidige styrke i Libanon og bestod av følgende hovedavdel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norske FN-bataljon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norske verkstedkompani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norske feltsykehus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norske helikopterving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sk styrke i UNIFILs mobile styr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/>
      </w:pPr>
      <w:r>
        <w:rPr/>
        <w:t>''Se også: Historiesammendrag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Norge var med i det fredsbevarende arbeidet i Sør-Libanon stort sett fra den dagen UNIFIL gikk inn i området, 2. april 1978. Bare en uke etter at franskmennene gikk inn, var Norbatt etable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ørste året med UNIFIL var Norge representert med fire avdelinger i styrken. I tillegg til Norbatt, kom helikoptervingen, Norair, 11. april. 26. april ble Normedcoy etablert i Naqoura og Normaintoy i Tibn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vdelinger</w:t>
      </w:r>
    </w:p>
    <w:p>
      <w:pPr>
        <w:pStyle w:val="Normal"/>
        <w:rPr>
          <w:lang w:val="nb-NO"/>
        </w:rPr>
      </w:pPr>
      <w:r>
        <w:rPr>
          <w:lang w:val="nb-NO"/>
        </w:rPr>
        <w:t>Norair og Normedcoy trakk seg ut etter henholdsvis ett og to år, og ble erstattet med en italiensk helikopterving og et svensk feltsykehus. Norbatt, Normaintcoy, samt en stor gruppe i UNIFILs hovedkvarter, bl.a. MP-kompaniet, samt en norsk tropp i den mobile styrken FMR, fortsatte. Ved siden av nordmennene som tjenestegjør i Naqoura, Tibnin og i Norbatt, var det ofte norske representanter ved MP-avdelingen i Tyre, Metullah, Beirut, Nahariya og Tel Aviv. I tillegg til de ca. 900 nordmennene som ofte utgjorde den største nasjonale UNIFIL-styrken, jobber noen nordmenn som sivile i UNIFIL, og noen er i OGL (''Observerer Group Lebanon''), som ligger under UNIFIL, selv om de tjenestegjør i UNTS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orco i Naqoura</w:t>
      </w:r>
    </w:p>
    <w:p>
      <w:pPr>
        <w:pStyle w:val="Normal"/>
        <w:rPr>
          <w:lang w:val="nb-NO"/>
        </w:rPr>
      </w:pPr>
      <w:r>
        <w:rPr>
          <w:lang w:val="nb-NO"/>
        </w:rPr>
        <w:t>FN-styrken hadde en stedlig ledelse ved UNIFILs hovedkvarter i Naqoura. Norge hadde ingen egen avdeling ved HQ, men en betydelig gruppe nordmenn fyllte på slutten av 1980-tallet posisjoner i ulike stabselementer i Naqoura. Administrativt var de tilknyttet det såkalte Norco-elementet, og MP-kompaniet iberegnet var det ca. 50 nordmenn ved hovedkvarte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v om de norske tjenestegjørende i Naqoura var spredt på en rekke avdelinger og kontorer, hadde to naturlige samlingspunkter: Norco-kontoret, som var administrasjonskontor for hele den norske kontingenten, og Norway House – et sosialt møtested i fritida. Nordmennene var fordelt på hovedkvarterets tre hovedavdelinger: Operasjoner, forsyninger og administrasjon og persone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jefer for Den norske FN-styrken i Libanon (Norcontico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berst Vigar Aabrek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berst Helge Far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berst Martin Vads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berst Ole Nils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berst I Bjørn Cato Ødegår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berst II Ole Christian Englun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berst II Erling Hoëm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berst I Gabriel Lund (oktober 1983 til desember 198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berst I Eystein Singsta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berst II Zacharias Bac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berst II Wegger Strømmen (mars 1987 - 15. mars 198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berst I Trond Furuhovde (15. mars 1988 - ?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berst I Johannes Lund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berst II Bjørn Arild Thu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berst I Ole Johan Silseth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berst II Kjell Narve Ludvigs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berst II Ragnar Bratlan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berst II Tor Løs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berst II Knut Kristoffer Nils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berst II Jan Kristens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berst II Odd Helge Ols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berst II Olav Henrik Ols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berst Bjørn Wentzel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Oberst Gunnar Bruland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UNIF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2:00Z</dcterms:created>
  <dc:creator>runarb</dc:creator>
  <dc:description/>
  <dc:language>en-US</dc:language>
  <cp:lastModifiedBy>runarb</cp:lastModifiedBy>
  <dcterms:modified xsi:type="dcterms:W3CDTF">2005-12-03T19:32:00Z</dcterms:modified>
  <cp:revision>1</cp:revision>
  <dc:subject/>
  <dc:title>Den norske FN-styrken i Libanon</dc:title>
</cp:coreProperties>
</file>