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dokumentarfilm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Norske Dokumentarfilmfestivalen''' er et årlig arrangement, arrangert i Volda av studenter ved Høgskulen i Volda. Festivalen er Norges eldste og største dokumentarfilmfestival. Rundt 50-60 filmer blir vist under arrangementet, som trekker til seg dokumentarfilmskapere fra flere land. Den Norske Dokumentarfilmfestivalen het tidligere Volda Film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en blir arrangert for tiende gang 26. - 30. apri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side: www.dokfilm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Den norske dokumentarfilmfestivalen</dc:title>
</cp:coreProperties>
</file>