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norske filmfestiv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n norske filmfestivalen''' i Haugesund er en årlig filmfestival og vlir regnet som den viktigste og største filmfestivalen i Norge. Den ble første gang arrangert i 1972. Amandaprisen blir utdelt under festiv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ilmfestivalen.no Den norske filmfestiv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ilm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lmfestiv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Den norske filmfestivalen</dc:title>
</cp:coreProperties>
</file>