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hærens jegerkom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ærens jegerkomm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Den norske hærens jegerkommando</dc:title>
</cp:coreProperties>
</file>