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turistfo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Turist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Den norske turistforeningen</dc:title>
</cp:coreProperties>
</file>