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ortodokse kirke i Alexandria</w:t>
      </w:r>
    </w:p>
    <w:p>
      <w:pPr>
        <w:pStyle w:val="Normal"/>
        <w:rPr/>
      </w:pPr>
      <w:r>
        <w:rPr/>
      </w:r>
    </w:p>
    <w:p>
      <w:pPr>
        <w:pStyle w:val="Normal"/>
        <w:rPr/>
      </w:pPr>
      <w:r>
        <w:rPr/>
        <w:t>'''Den ortodokse kirke i Alexandria''' er en del av Den ortodokse kirke og er et av de oldkristne patriarkatene. Patriarkatet fører sin historie tilbake til evangelisten Markus som skal ha grunnlagt kirken og "den patriarkiske tronen" der ca. år 40. Den har 280 000 medlemmer. Den driver misjonsvirksomhet i Kenya, Uganda, Kamerun og Sør-Afrika. Patriarken anses for å være nest etter patriarken i Konstantinopel i rang.</w:t>
      </w:r>
    </w:p>
    <w:p>
      <w:pPr>
        <w:pStyle w:val="Normal"/>
        <w:rPr/>
      </w:pPr>
      <w:r>
        <w:rPr/>
      </w:r>
    </w:p>
    <w:p>
      <w:pPr>
        <w:pStyle w:val="Normal"/>
        <w:rPr/>
      </w:pPr>
      <w:r>
        <w:rPr/>
        <w:t>Alexandria, den ortodokse kir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0:00Z</dcterms:created>
  <dc:creator>runarb</dc:creator>
  <dc:description/>
  <dc:language>en-US</dc:language>
  <cp:lastModifiedBy>runarb</cp:lastModifiedBy>
  <dcterms:modified xsi:type="dcterms:W3CDTF">2005-12-04T04:50:00Z</dcterms:modified>
  <cp:revision>1</cp:revision>
  <dc:subject/>
  <dc:title>Den ortodokse kirke i Alexandria</dc:title>
</cp:coreProperties>
</file>