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n ortodokse kirke i Antiok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en Antiokiske ortodokse kirke''' er en selvstendig del av Den ortodokse kirke. Den er en av de fire opprinnelige patriarkatene. Kirken regner sin historie tilbake til menigheten i Antiokia som ble grunnlagt av apostelen Peter. Kirken har i dag sitt hovedstete i Damask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iokia, den ortodokse kirke 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5:00Z</dcterms:created>
  <dc:creator>runarb</dc:creator>
  <dc:description/>
  <dc:language>en-US</dc:language>
  <cp:lastModifiedBy>runarb</cp:lastModifiedBy>
  <dcterms:modified xsi:type="dcterms:W3CDTF">2005-12-04T04:35:00Z</dcterms:modified>
  <cp:revision>1</cp:revision>
  <dc:subject/>
  <dc:title>Den ortodokse kirke i Antiokia</dc:title>
</cp:coreProperties>
</file>