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ortodokse kirke i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ortodokse kirke i Jerusalem''' er en av de femten selvstendige orodokse kirkene. (Se Den ortodokse kirke) Den regnes for den fjerde i rang av disse. Kirkens patriarkat skriver seg tilbake til 451, da patriarken ble anerkjent av Kirkemøtet i Khalkedon. Hovedsetet for kirken i dag er Den hellige gravs kirke i Jerusalem. Kirken ser på seg selv som moderkirken for all Kristendom, siden det var i Israel Kristendommen ble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uslimene erobret Jerusalem, ble patriarken av dem sett på som leder for all Kristendom og Jerusalem som Kristendommens sete. Under korstogene ble patriarken sendt i landflyktighet til Konstantinopel, som varte fra 1099 til 11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har ansvaret for flere av de stedene i Israel som regnes for hellige, noen ganger sammen med Den katolske kirke, Den koptiske kirke, og Den armen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, den ortodokse kirk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rthodox Church of Jerusalem</w:t>
      </w:r>
    </w:p>
    <w:p>
      <w:pPr>
        <w:pStyle w:val="Normal"/>
        <w:rPr/>
      </w:pPr>
      <w:r>
        <w:rPr/>
        <w:t>fi:Jerusalemin ja koko Palestiinan patriarkaatti</w:t>
      </w:r>
    </w:p>
    <w:p>
      <w:pPr>
        <w:pStyle w:val="Normal"/>
        <w:rPr/>
      </w:pPr>
      <w:r>
        <w:rPr/>
        <w:t>fr:Église orthodoxe de Jérusalem</w:t>
      </w:r>
    </w:p>
    <w:p>
      <w:pPr>
        <w:pStyle w:val="Normal"/>
        <w:rPr/>
      </w:pPr>
      <w:r>
        <w:rPr/>
        <w:t>ru:Иерусалимская Православная Церков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Den ortodokse kirke i Jerusalem</dc:title>
</cp:coreProperties>
</file>