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ortodokse kirke i Konstantinop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Fra Paterikatet i Konstantinopel </w:t>
      </w:r>
    </w:p>
    <w:p>
      <w:pPr>
        <w:pStyle w:val="Normal"/>
        <w:rPr>
          <w:lang w:val="nb-NO"/>
        </w:rPr>
      </w:pPr>
      <w:r>
        <w:rPr>
          <w:lang w:val="nb-NO"/>
        </w:rPr>
        <w:t>'''Den ortodokse kirke i Konstantinopel''' er en av de femten selvstendige ortodokse kirkene. Den ledes av den økumeniske patriark, som har status som "den fremste blant likemenn" av biskopene i Den ortodokse kirke. Han er talsmann for den ortodokse kommunionen. Kirkens hovedsete er i Istanbu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irken består av fire erkebispedømmer, tre kirker, et eksarkat, tolv metropoliser og et bispedømme, som alle står direkte under patriarken. Tre av erkebispedeømmene er igjen inndelt i distrikter som også kalles metropoliser. Kreta og flere av de greske øyene hører innunder patriarkatet i Konstantinopel. De greske områdene er samtidig også en del av Den gresk-ortodokse kirke. </w:t>
      </w:r>
      <w:r>
        <w:rPr/>
        <w:t>Også munkesamfunnet på Athos hører under patriark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c-patr.gr/default.php?lang=en Patriarken i Konstantinop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tantinopel, den ortdokse kirke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Den ortodokse kirke i Konstantinopel</dc:title>
</cp:coreProperties>
</file>