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pavelige kommisjon «Ecclesia Dei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>'''Den pavelige kommisjon «Ecclesia Dei»''' («Guds kirke») ble opprettet av pave Johannes Paul II den 2. juli 1988 etter at erkebiskop Marcel Lefebvre hadde utført ulovlige bispeordinasjoner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opprettet med en ''Ratzinger i mai 1988. etter at det var ført forhandlinger om veien frem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Kommisjonen ble gitt fullmakt til å regulere den kirkerettslige situasjonen for tradisjonalistiske ordenssamfunn som formelt står utenfor Den katolske kirke, men som ønsker å være en del av kirken, samt for enkeltprester som ønsker å virke i Den katolske kirke men som er ordinert uten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også gitt i oppgave å kommunisere med lokale biskoper omkring behovene til de grupper som ønsker å bevare den gamle latinske messen (''den tridentiske messe'') slik den ble feiret før Paul VIs liturgirefor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sidenten for kommisjonen er kardinal Angelo Felic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numPr>
          <w:ilvl w:val="0"/>
          <w:numId w:val="2"/>
        </w:numPr>
        <w:rPr/>
      </w:pPr>
      <w:r>
        <w:rPr/>
        <w:t>[http://www.vatican.va/roman_curia/pontifical_commissions/ecclsdei/index.htm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sjonen Ecclesia Dei, den pavel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Den pavelige kommisjon «Ecclesia Dei»</dc:title>
</cp:coreProperties>
</file>