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avelige kommisjon for hellig ark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merskekurie}}</w:t>
      </w:r>
    </w:p>
    <w:p>
      <w:pPr>
        <w:pStyle w:val="Normal"/>
        <w:rPr/>
      </w:pPr>
      <w:r>
        <w:rPr/>
        <w:t>'''Den pavelige kommisjon for hellig arkeologi''' ('''''Pontificia Commissione di Archeologia Sacra''''') er en del av Den katolske kirkes sentrale forvaltning, med ansvar for arkeologiske arbeider i Vatikanstaten, i mange kirker i Roma og i byens kristne katakomber. Kommisjonene er ikke en del av Den romerske kurie, men er nært knyttet til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keologikommisjonen ble opprettet av pave Pius IX i 1852, og fikk status som pavelig kommisjon gjennom Pius XIs ''motu proprio'' ''I primitivi cimiteri'' fra 1925. En viktig del av kommisjonens oppgaver er å koordinere arbeidet til Det pavelige romerske institutt for arkeologi og Det pavelige institutt for kristen arkeo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sjon for hellig arkeologi</w:t>
      </w:r>
    </w:p>
    <w:p>
      <w:pPr>
        <w:pStyle w:val="Normal"/>
        <w:rPr/>
      </w:pPr>
      <w:r>
        <w:rPr/>
        <w:t>Pavelige kommisjon for hellig ark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Den pavelige kommisjon for hellig arkeologi</dc:title>
</cp:coreProperties>
</file>