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polsk-sovjetiske 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polsk-sovjeti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Den polsk-sovjetiske krigen</dc:title>
</cp:coreProperties>
</file>