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provisoriske irske republikanske ar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rovisoriske 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Den provisoriske irske republikanske armé</dc:title>
</cp:coreProperties>
</file>